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34"/>
          <w:szCs w:val="34"/>
          <w:lang w:bidi="ar-EG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  <w:lang w:bidi="ar-EG"/>
        </w:rPr>
        <w:t>الذكا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EG"/>
        </w:rPr>
        <w:t>الانفعا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EG"/>
        </w:rPr>
        <w:t>لد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EG"/>
        </w:rPr>
        <w:t>المشاغ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EG"/>
        </w:rPr>
        <w:t>وأقرانه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34"/>
          <w:sz w:val="34"/>
          <w:szCs w:val="34"/>
          <w:rtl w:val="true"/>
          <w:lang w:bidi="ar-EG"/>
        </w:rPr>
        <w:t>ضحاي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EG"/>
        </w:rPr>
        <w:t>المشاغب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EG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EG"/>
        </w:rPr>
        <w:t>البيئ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EG"/>
        </w:rPr>
        <w:t>المدرسية</w:t>
      </w:r>
      <w:r>
        <w:rPr>
          <w:rStyle w:val="FootnoteCharacters"/>
          <w:rStyle w:val="FootnoteAnchor"/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footnoteReference w:customMarkFollows="1" w:id="2"/>
        <w:t>[</w:t>
      </w:r>
      <w:r>
        <w:rPr>
          <w:rStyle w:val="FootnoteCharacters"/>
          <w:rFonts w:cs="Malik Lt BT"/>
          <w:b/>
          <w:bCs/>
          <w:sz w:val="30"/>
          <w:szCs w:val="30"/>
          <w:rtl w:val="true"/>
          <w:lang w:bidi="ar-EG"/>
        </w:rPr>
        <w:t>*]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Malik Lt BT"/>
          <w:b/>
          <w:bCs/>
          <w:sz w:val="30"/>
          <w:szCs w:val="30"/>
          <w:rtl w:val="true"/>
          <w:lang w:bidi="ar-EG"/>
        </w:rPr>
        <w:tab/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Malik Lt BT"/>
          <w:b/>
          <w:bCs/>
          <w:sz w:val="30"/>
          <w:szCs w:val="30"/>
          <w:lang w:bidi="ar-EG"/>
        </w:rPr>
        <w:t>0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مظلوم</w:t>
      </w:r>
      <w:r>
        <w:rPr>
          <w:rStyle w:val="FootnoteCharacters"/>
          <w:rStyle w:val="FootnoteAnchor"/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footnoteReference w:customMarkFollows="1" w:id="3"/>
        <w:t>[</w:t>
      </w:r>
      <w:r>
        <w:rPr>
          <w:rFonts w:cs="Malik Lt BT"/>
          <w:b/>
          <w:bCs/>
          <w:sz w:val="30"/>
          <w:szCs w:val="30"/>
          <w:vertAlign w:val="superscript"/>
          <w:rtl w:val="true"/>
          <w:lang w:bidi="ar-EG"/>
        </w:rPr>
        <w:t>*</w:t>
      </w:r>
      <w:r>
        <w:rPr>
          <w:rStyle w:val="FootnoteCharacters"/>
          <w:rFonts w:cs="Malik Lt BT"/>
          <w:b/>
          <w:bCs/>
          <w:sz w:val="30"/>
          <w:szCs w:val="30"/>
          <w:rtl w:val="true"/>
          <w:lang w:bidi="ar-EG"/>
        </w:rPr>
        <w:t>*]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مقدمـــ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ح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م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ظ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ك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ائ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ت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ار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ت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ش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ل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ت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اه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ض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ث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ص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ة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يمب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نيش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Limber &amp; Nation, 1998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ائ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رتك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حايا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نا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ا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قص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ق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را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ا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ا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ش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رام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آ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رك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د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و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شاغب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جرا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شد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ب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ئ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بي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ر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هق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وا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و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ش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تن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ز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س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سو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ان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ح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صراع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ارد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ماكين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Warden &amp; Mackinnon, 2003, 369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ضحا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ظه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ظي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عي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نفعال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شاعرهم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و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ض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د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جا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ط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Roberts, 2000, 3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قص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لو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 xml:space="preserve">Warden &amp; Machinnon, 2003, </w:t>
      </w:r>
      <w:r>
        <w:rPr>
          <w:rFonts w:cs="Simplified Arabic"/>
          <w:b/>
          <w:bCs/>
          <w:sz w:val="30"/>
          <w:szCs w:val="30"/>
          <w:lang w:bidi="ar-EG"/>
        </w:rPr>
        <w:t>36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ع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فعالا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Michele, et al., 2004, 375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فتق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Paul &amp; Kelly, 2005, 104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خ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فتق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أس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ضحا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رس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م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وق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شاغبة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ستج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مشك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ظ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هتما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او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ضحي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ك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حاي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ج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لع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ك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ساؤ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وق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شاغبة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ت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ية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ن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ن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ذك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ن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2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ك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ه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ا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lineRule="exact" w:line="420" w:before="24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420"/>
        <w:ind w:left="750" w:right="0" w:hanging="39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ن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ر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ما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ind w:left="750" w:right="0" w:hanging="39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او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حاي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ي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تطب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420"/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رف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اق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ت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ؤل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هم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صطل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20" w:before="240" w:after="0"/>
        <w:jc w:val="left"/>
        <w:rPr/>
      </w:pPr>
      <w:r>
        <w:rPr>
          <w:rFonts w:cs="Malik Lt BT"/>
          <w:b/>
          <w:bCs/>
          <w:sz w:val="28"/>
          <w:szCs w:val="28"/>
          <w:lang w:bidi="ar-EG"/>
        </w:rPr>
        <w:t>1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>-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ذك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انف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lang w:bidi="ar-EG"/>
        </w:rPr>
        <w:t>Emotional intelligence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spacing w:lineRule="exact" w:line="4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ع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فعالا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دارت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وجيه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ط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جا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م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Malik Lt BT"/>
          <w:b/>
          <w:b/>
          <w:bCs/>
          <w:sz w:val="28"/>
          <w:szCs w:val="28"/>
          <w:lang w:bidi="ar-EG"/>
        </w:rPr>
      </w:pPr>
      <w:r>
        <w:rPr>
          <w:rFonts w:cs="Malik Lt BT"/>
          <w:b/>
          <w:bCs/>
          <w:sz w:val="28"/>
          <w:szCs w:val="28"/>
          <w:lang w:bidi="ar-EG"/>
        </w:rPr>
        <w:t>2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>-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مشاغ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lang w:bidi="ar-EG"/>
        </w:rPr>
        <w:t>Bullys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ملائ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 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طي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فس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كر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م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Malik Lt BT"/>
          <w:b/>
          <w:b/>
          <w:bCs/>
          <w:sz w:val="28"/>
          <w:szCs w:val="28"/>
          <w:lang w:bidi="ar-EG"/>
        </w:rPr>
      </w:pPr>
      <w:r>
        <w:rPr>
          <w:rFonts w:cs="Malik Lt B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/>
      </w:pPr>
      <w:r>
        <w:rPr>
          <w:rFonts w:cs="Malik Lt BT"/>
          <w:b/>
          <w:bCs/>
          <w:sz w:val="28"/>
          <w:szCs w:val="28"/>
          <w:lang w:bidi="ar-EG"/>
        </w:rPr>
        <w:t>3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>-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ضح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مشا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lang w:bidi="ar-EG"/>
        </w:rPr>
        <w:t>Bullying Victims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عرض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أذ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ملائ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كر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اي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فسهم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شاغبـــ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ع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اغ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سميث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آخر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Smith, et al., 2003, 591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كر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طي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فس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واق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ت</w:t>
      </w:r>
      <w:r>
        <w:rPr>
          <w:rFonts w:cs="Simplified Arabic"/>
          <w:sz w:val="30"/>
          <w:szCs w:val="30"/>
          <w:lang w:bidi="ar-EG"/>
        </w:rPr>
        <w:t>0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كوه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كانت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Cohn &amp; Canter, 2003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ي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سمي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فظي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س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وجي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Vogel, 2006, 4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حداث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سد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ية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كرر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يسنباك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Wisenbaker, 2008, 64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لام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ذائ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غ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سى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شيه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Sheehan, 2009, 2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ية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ك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ظ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ى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ش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جم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ن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ه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2010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307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لم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سلس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لام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تكر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ط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ك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ية</w:t>
      </w:r>
      <w:r>
        <w:rPr>
          <w:rFonts w:cs="Simplified Arabic"/>
          <w:sz w:val="30"/>
          <w:szCs w:val="30"/>
          <w:lang w:bidi="ar-EG"/>
        </w:rPr>
        <w:t>0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س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كر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م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نتش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مشاغ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ار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تش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آخ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ر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رال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جلتر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ند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را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د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دل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جلتر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ريكا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حصائ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ت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را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15</w:t>
      </w:r>
      <w:r>
        <w:rPr>
          <w:rFonts w:cs="Simplified Arabic"/>
          <w:sz w:val="30"/>
          <w:szCs w:val="30"/>
          <w:rtl w:val="true"/>
          <w:lang w:bidi="ar-EG"/>
        </w:rPr>
        <w:t>%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د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آخر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ا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2</w:t>
      </w:r>
      <w:r>
        <w:rPr>
          <w:rFonts w:cs="Simplified Arabic"/>
          <w:sz w:val="30"/>
          <w:szCs w:val="30"/>
          <w:rtl w:val="true"/>
          <w:lang w:bidi="ar-EG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بتدائ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lang w:bidi="ar-EG"/>
        </w:rPr>
        <w:t>13</w:t>
      </w:r>
      <w:r>
        <w:rPr>
          <w:rFonts w:cs="Simplified Arabic"/>
          <w:sz w:val="30"/>
          <w:szCs w:val="30"/>
          <w:rtl w:val="true"/>
          <w:lang w:bidi="ar-EG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وسط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lang w:bidi="ar-EG"/>
        </w:rPr>
        <w:t>6</w:t>
      </w:r>
      <w:r>
        <w:rPr>
          <w:rFonts w:cs="Simplified Arabic"/>
          <w:sz w:val="30"/>
          <w:szCs w:val="30"/>
          <w:rtl w:val="true"/>
          <w:lang w:bidi="ar-EG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و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جلت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و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</w:t>
      </w:r>
      <w:r>
        <w:rPr>
          <w:rFonts w:cs="Simplified Arabic"/>
          <w:sz w:val="30"/>
          <w:szCs w:val="30"/>
          <w:rtl w:val="true"/>
          <w:lang w:bidi="ar-EG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ريباً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را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م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ام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خر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بو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ظ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ح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حسين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2010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323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324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ب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ت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ي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ب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كومي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د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ر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ر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شوقى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1999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46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مظاه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مشاغ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وا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شك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تلف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ن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بانك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Banks, 1997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أوكوني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آخر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O'connell, et al., 1999, 438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لون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ألكسند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long &amp; Alexander, 2010, 29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اش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اش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ط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ف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رك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ضر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هج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ش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فظ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شتائ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هد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نص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رق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ضايق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رفض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ز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ب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عم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روي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ئ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ميمة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فر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جنس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مشاغ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يلكوك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Wilcox, 2005, 2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ل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ش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ن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أول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شاغ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ن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ول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خد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ش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ن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س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هد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خد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ب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لاغ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ن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ب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كتشافها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خصائ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طل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مشاغ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وأنماط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بانك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Banks, 1997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روبرت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Roberts, 2000, 3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ي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ب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قق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ش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ر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ق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انا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مي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ح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ن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اد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تم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ظ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شع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دو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د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تفع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ارد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ماكين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Warden &amp; Mackinnon, 2003, 369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قص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وا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لوك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اط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ون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Wong, 2009, 98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ي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غض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نتق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ضبا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ظه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عا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واسية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صي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ر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ع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ذ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ي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ر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ع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ب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ثير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ال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زز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ف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ل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رت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أ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ي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باتش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كنو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Batsche &amp; Knoff, 1994, 166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غب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در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ع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ر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ص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فع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ن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ون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Wong, 2009, 91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مشاغ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وان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ه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د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فس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مي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دفا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سو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و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ن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عتق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وا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ح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ح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راعاتهم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مشاغ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ب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زز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واني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بدء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ش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اد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ه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و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فس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لص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وف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غ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وانيين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مؤ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مشا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روبرت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Roberts, 2000, 3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ف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مشاغ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م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ك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وا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مي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يا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سر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ظه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جا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ن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ط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كو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و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ض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مي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ث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ستخف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ص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نف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27"/>
          <w:sz w:val="27"/>
          <w:szCs w:val="27"/>
          <w:rtl w:val="true"/>
          <w:lang w:bidi="ar-EG"/>
        </w:rPr>
        <w:t>فضلاً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ن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ذلك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قد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أكد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كل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  <w:lang w:bidi="ar-EG"/>
        </w:rPr>
        <w:t>باتشى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  <w:lang w:bidi="ar-EG"/>
        </w:rPr>
        <w:t>وكنوف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7"/>
          <w:szCs w:val="27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7"/>
          <w:szCs w:val="27"/>
          <w:lang w:bidi="ar-EG"/>
        </w:rPr>
        <w:t xml:space="preserve">Batsche &amp; Knoff, 1994, 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166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ز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حد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ب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م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فض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سلط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ق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بن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وان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افض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وصف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عدو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ساه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د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ك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عل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ناء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ثأ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فزاز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كوه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كانت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Cohn &amp; Canter, 2003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ا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فرا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ش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ضا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ل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غذ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ب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همال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قار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نا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جا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ش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ر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ا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شخاص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مشا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مشاغ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يمب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نيش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Limber &amp; Nation, 1998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صح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س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قب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ب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ن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جرا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لاث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ك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ما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كو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تماعية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ار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قرا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دي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متلك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شاج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رق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ُك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ها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سجون</w:t>
      </w:r>
      <w:r>
        <w:rPr>
          <w:rFonts w:cs="Simplified Arabic"/>
          <w:sz w:val="30"/>
          <w:szCs w:val="30"/>
          <w:lang w:bidi="ar-EG"/>
        </w:rPr>
        <w:t>0</w:t>
      </w:r>
    </w:p>
    <w:p>
      <w:pPr>
        <w:pStyle w:val="Normal"/>
        <w:spacing w:before="240" w:after="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ث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ص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طو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فسهم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ضح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شا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Malik Lt BT"/>
          <w:b/>
          <w:bCs/>
          <w:sz w:val="30"/>
          <w:szCs w:val="30"/>
          <w:rtl w:val="true"/>
          <w:lang w:bidi="ar-EG"/>
        </w:rPr>
        <w:t>-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تع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ضح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ريجب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Rigby, 2002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ضايق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ه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أل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ك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ة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وك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بولت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Fox, &amp; Boulton, 2003, 232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عرض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م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وك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خاص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كوه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كانت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Cohn &amp; Canter, 2003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ج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سم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ه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فظ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سية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وجي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Vogel, 2006, 5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ضايق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غاظ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ران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ر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ع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2006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47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ؤه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جاب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ر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أذ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مل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ة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2010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307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م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كر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و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ض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ي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تلف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ع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ا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ض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صائص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ية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أذ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مل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كر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ا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سه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خصائ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طل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ضحا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وأنماط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يشي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آخر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Michele, et al., 2004, 315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طي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فس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اد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اف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ع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ع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فعالا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وج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Vogel, 2006, 21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ظه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ل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خو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ل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كتئ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د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ب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كي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Paul &amp; Kelly, 2005, 104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صف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حساس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فتق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ع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كل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وكيد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ظه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خفا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كادي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</w:t>
      </w:r>
    </w:p>
    <w:p>
      <w:pPr>
        <w:pStyle w:val="Normal"/>
        <w:spacing w:before="240" w:after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ون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Wong, 2009, 60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ينشخص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عز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تماعي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فض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شع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ستم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قصو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خص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ص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أقر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قو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م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ذ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أث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ر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خل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فتق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اغطة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ظ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يشونها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باتش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كنو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Batsche &amp; Knoff, 1994, 167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وون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Wong, 2009, 56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ط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ب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ال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ظ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ظه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ذ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فع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ف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اف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فس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مي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نس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ستسلام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فزاز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ار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بي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ضولي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ظه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ل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ل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ثأ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ف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ج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م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عو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مؤد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وق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ضح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أرسينيول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آخر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Arseneault, et al., 2010, 719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نب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ي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ر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غ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سح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ل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كتئ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خفض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كي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خ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فو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ض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طف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ن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ز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كتئ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لد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قتص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خفض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ا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وق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شاغ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كتظ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همال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Malik Lt BT"/>
          <w:b/>
          <w:b/>
          <w:bCs/>
          <w:sz w:val="30"/>
          <w:szCs w:val="30"/>
          <w:lang w:bidi="ar-EG"/>
        </w:rPr>
      </w:pP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تأث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مشاغ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ضح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جاويريك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Gawerecki, 2003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ا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خف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س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د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خ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ر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فك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تحار</w:t>
      </w:r>
      <w:r>
        <w:rPr>
          <w:rFonts w:cs="Simplified Arabic"/>
          <w:sz w:val="30"/>
          <w:szCs w:val="30"/>
          <w:lang w:bidi="ar-EG"/>
        </w:rPr>
        <w:t>0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ينسي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آخر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Menesini, et al., 2009, 116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كتئ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تف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خفض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فض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يمب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نيش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Limber &amp; Nation, 1998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لام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بح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غ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اش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عرض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إص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ع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س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كتئ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صام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ث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ضحا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أث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ز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ل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ش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اع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غ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م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ف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واف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و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قي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مخ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ف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ي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ي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و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ض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منا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ذك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انف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ذك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bidi="ar-EG"/>
        </w:rPr>
        <w:t>الانف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ا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سالو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Mayer &amp; Salovey, 1990, 189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عتب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ع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فعالا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فع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مي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فك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فعاله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ق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ا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سالف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ريف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نفعال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فع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ل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ي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فك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دع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ق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Mayer, et al., 2001, 133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0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ر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جولم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Goleman, 1998, 95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عر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حف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ات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فعالا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فس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ق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آخرين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يسينج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Weisinger, 1998, 18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نفعال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فعال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صال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دا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فك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ط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ه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جور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George, 2000,1033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د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تخدا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فك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نظي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ض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قلى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ديد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2005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6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ل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فعالا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ديد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ه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يد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نظيم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تثم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شارك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داني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ج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تص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باد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ه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س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يط</w:t>
      </w:r>
      <w:r>
        <w:rPr>
          <w:rFonts w:cs="Simplified Arabic"/>
          <w:sz w:val="30"/>
          <w:szCs w:val="30"/>
          <w:lang w:bidi="ar-EG"/>
        </w:rPr>
        <w:t>0</w:t>
      </w:r>
    </w:p>
    <w:p>
      <w:pPr>
        <w:pStyle w:val="Normal"/>
        <w:spacing w:before="240" w:after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وض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قط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2006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51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52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فا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باد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ض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د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فعال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شاع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دا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وجيه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و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ت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ضغو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جا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ط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ظ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جا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حيا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يز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شج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ع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قاف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اقتن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فك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هدا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غ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م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ليد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هز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ا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ف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اع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فاو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ر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جاب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مراً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Wu, 2010, 5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i/>
          <w:i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ه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ع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فعالا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بط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دارت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دا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الجتها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خل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ري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ع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فعالا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دارت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وجيه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ط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جا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م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جد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اع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نفع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Affection. Feeling. Emotion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ي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طفى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مط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م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دان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طف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خص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و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ئ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ضو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نفع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ر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احظ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بتهاج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و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ض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ت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اط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دان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ي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نفعال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>
          <w:rFonts w:cs="Malik Lt BT"/>
          <w:b/>
          <w:b/>
          <w:bCs/>
          <w:sz w:val="30"/>
          <w:szCs w:val="30"/>
          <w:lang w:bidi="ar-EG"/>
        </w:rPr>
      </w:pP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مكو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ذك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انفع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lineRule="exact" w:line="420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سالو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ما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Salovey &amp; Mayer (1997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و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رف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lineRule="exact" w:line="420" w:before="240" w:after="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د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در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نفعا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The ability to perceive emotions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: </w:t>
      </w:r>
    </w:p>
    <w:p>
      <w:pPr>
        <w:pStyle w:val="Normal"/>
        <w:spacing w:lineRule="exact" w:line="4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ا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نفعالا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فع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ب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ب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وت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د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ول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نفعا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ساع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فك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bidi w:val="0"/>
        <w:spacing w:lineRule="exact" w:line="42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 xml:space="preserve">The ability to access, generate, and use emotions so as to assist thought.  </w:t>
      </w:r>
    </w:p>
    <w:p>
      <w:pPr>
        <w:pStyle w:val="Normal"/>
        <w:spacing w:lineRule="exact" w:line="420" w:before="240" w:after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ل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باب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ث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فكير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exact" w:line="420" w:before="24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د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نفعا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معر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نفعا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bidi w:val="0"/>
        <w:spacing w:lineRule="exact" w:line="42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 xml:space="preserve">The ability to understand emotions and emotional knowledge </w:t>
      </w:r>
    </w:p>
    <w:p>
      <w:pPr>
        <w:pStyle w:val="Normal"/>
        <w:spacing w:lineRule="exact" w:line="420" w:before="240" w:after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ق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تق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رى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د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ظ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نفعا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ارتق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نم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نفع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عق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bidi w:val="0"/>
        <w:spacing w:lineRule="exact" w:line="42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 xml:space="preserve">The ability to regulate emotions so as to Promote emotional and intellectual growth. </w:t>
      </w:r>
    </w:p>
    <w:p>
      <w:pPr>
        <w:pStyle w:val="Normal"/>
        <w:spacing w:lineRule="exact" w:line="4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بطها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0"/>
        <w:spacing w:lineRule="exact" w:line="420"/>
        <w:jc w:val="left"/>
        <w:rPr/>
      </w:pPr>
      <w:r>
        <w:rPr>
          <w:rFonts w:cs="Simplified Arabic"/>
          <w:b/>
          <w:bCs/>
          <w:i/>
          <w:iCs/>
          <w:sz w:val="30"/>
          <w:szCs w:val="30"/>
          <w:lang w:bidi="ar-EG"/>
        </w:rPr>
        <w:t>(Mayer, et al., 2001, 133; Hansen, 2009, 47)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جولم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Goleman, 1998, 26-27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و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ى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ع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ذ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Self – awareness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: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حو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خل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فضيلا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مكانا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صائره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ظ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ذ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Self – regulation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ا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خل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وافع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مكاناته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exact" w:line="420" w:before="240" w:after="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اف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Motivation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: </w:t>
      </w:r>
    </w:p>
    <w:p>
      <w:pPr>
        <w:pStyle w:val="Normal"/>
        <w:spacing w:lineRule="exact" w:line="420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فعال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اط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Empathy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: </w:t>
      </w:r>
    </w:p>
    <w:p>
      <w:pPr>
        <w:pStyle w:val="Normal"/>
        <w:spacing w:lineRule="exact" w:line="42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شاع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تياج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هتما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ها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Social Skills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: </w:t>
      </w:r>
    </w:p>
    <w:p>
      <w:pPr>
        <w:pStyle w:val="Normal"/>
        <w:spacing w:lineRule="exact" w:line="42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ج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غوبة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جور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George, 2000, 1034-1038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و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lineRule="exact" w:line="420" w:before="240" w:after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قد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نفعا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عب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bidi w:val="0"/>
        <w:spacing w:lineRule="exact" w:line="420"/>
        <w:jc w:val="left"/>
        <w:rPr/>
      </w:pPr>
      <w:r>
        <w:rPr>
          <w:rFonts w:cs="Simplified Arabic"/>
          <w:b/>
          <w:bCs/>
          <w:i/>
          <w:iCs/>
          <w:sz w:val="30"/>
          <w:szCs w:val="30"/>
          <w:lang w:bidi="ar-EG"/>
        </w:rPr>
        <w:t xml:space="preserve">The appraisal and expression of emotions. </w:t>
      </w:r>
    </w:p>
    <w:p>
      <w:pPr>
        <w:pStyle w:val="Normal"/>
        <w:spacing w:lineRule="exact" w:line="420"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نفع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يش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أ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اي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فع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اط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م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نفعا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دع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مل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عرف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صن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ر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bidi w:val="0"/>
        <w:spacing w:lineRule="exact" w:line="42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 xml:space="preserve">The use of emotion to enhance cognitive processes and decision. </w:t>
      </w:r>
    </w:p>
    <w:p>
      <w:pPr>
        <w:pStyle w:val="Normal"/>
        <w:spacing w:lineRule="exact" w:line="420" w:before="240" w:after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فعال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ط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ظيفية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20" w:before="240" w:after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ر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نفعا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Knowledge about emotions</w:t>
      </w:r>
    </w:p>
    <w:p>
      <w:pPr>
        <w:pStyle w:val="Normal"/>
        <w:spacing w:before="240" w:after="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فعال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همها</w:t>
      </w:r>
      <w:r>
        <w:rPr>
          <w:rFonts w:cs="Simplified Arabic"/>
          <w:sz w:val="30"/>
          <w:szCs w:val="30"/>
          <w:lang w:bidi="ar-EG"/>
        </w:rPr>
        <w:t>0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د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نفعا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Management of emotions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: 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ا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فعالا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ز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فع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ا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زا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تخدا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يجابية</w:t>
      </w:r>
      <w:r>
        <w:rPr>
          <w:rFonts w:cs="Simplified Arabic"/>
          <w:sz w:val="30"/>
          <w:szCs w:val="30"/>
          <w:lang w:bidi="ar-EG"/>
        </w:rPr>
        <w:t>0</w:t>
      </w:r>
    </w:p>
    <w:p>
      <w:pPr>
        <w:pStyle w:val="Normal"/>
        <w:spacing w:lineRule="exact" w:line="400"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ا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كليسك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McCluskey, 2000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و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lineRule="exact" w:line="400" w:before="240" w:after="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ع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ذ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Self awareness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: </w:t>
      </w:r>
    </w:p>
    <w:p>
      <w:pPr>
        <w:pStyle w:val="Normal"/>
        <w:spacing w:lineRule="exact" w:line="40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ع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ديل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د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ف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فعال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00" w:before="240" w:after="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د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نفعا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Managing emotions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: 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ع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أنشط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جبة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00" w:before="240" w:after="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اط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Empathy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: 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اق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شابك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وج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ظر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ست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مي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ع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قوال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فعال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حكامهم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00" w:before="240" w:after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وا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Communications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: </w:t>
      </w:r>
    </w:p>
    <w:p>
      <w:pPr>
        <w:pStyle w:val="Normal"/>
        <w:spacing w:lineRule="exact" w:line="40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جاب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00" w:before="240" w:after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ا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Co-Operation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: </w:t>
      </w:r>
    </w:p>
    <w:p>
      <w:pPr>
        <w:pStyle w:val="Normal"/>
        <w:spacing w:lineRule="exact" w:line="40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ا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ؤث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هري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هداف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شجي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ر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خ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ر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00" w:before="240" w:after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زاع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راع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Resolving Conflicts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: </w:t>
      </w:r>
    </w:p>
    <w:p>
      <w:pPr>
        <w:pStyle w:val="Normal"/>
        <w:spacing w:lineRule="exact" w:line="40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ز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يكانيز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تو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ف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برا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ز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صر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هم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وذج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ظ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ت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رم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ض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سام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قط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2006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7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50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اس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فا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باد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ض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جدا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Emotional Maturity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: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ث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و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ر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ض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ج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اقتصاد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س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د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ا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غ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حبا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صراع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خف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نش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قس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هم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كتر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جا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ع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فتق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ماذ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ت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ي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ض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ذ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وج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رو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اف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إنجاز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غوط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وا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جدا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Emotional Communication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سط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ض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ؤيتهم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حس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ظر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ساعد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ن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تف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اه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با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اون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عت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نجازا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اط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شا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كي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كيد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اط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فاؤ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شجا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أث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جدا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Emotional effectiveness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ظ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متلا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اس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ض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،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فعالا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ت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غ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اص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شر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قنا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يا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با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غي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ا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فاوض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شت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ع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فر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فا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ر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عض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ب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ر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ع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فعال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د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دا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وجيه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دافه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ه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فع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اط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ظ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اط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جا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ق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ض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فر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فاوت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و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شد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ذك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انفع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ل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مشاغ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والضح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ض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مشاغ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ئ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اضب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ثا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د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فعالا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ه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س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وذ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يم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نقص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وا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لو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اط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اي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فع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ش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جا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رانه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ارد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ماكين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Warden &amp; Mackinnon, 2003, 369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واني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ظه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ظي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عي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شاع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فعالا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سوليف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آخر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2007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ترجم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59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طي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ؤ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عاطف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شع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أ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فع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لخو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ل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ذ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نس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ز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خضو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ع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ع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فعالا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ع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ع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فعالا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ج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ن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جاب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ق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ران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وك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بولت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Fox &amp; Boulton, 2003, 233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ض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سحا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وح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خضو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سهو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ظ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س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سهو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فزاز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ضا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ران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حاي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فتق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جتماع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و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نفع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ائ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ز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م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دراس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ساب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ق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ت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ط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ن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س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left"/>
        <w:rPr/>
      </w:pP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أول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دراس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تناول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ذك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انفع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ل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مشاغ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والضح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ارد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ماكين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Warden &amp; Mackinnon, 2003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د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ار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مباث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تراتيج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لام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دي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شاغب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ضحا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لغ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31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ميذ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او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ما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9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نوات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ص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لام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د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ي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ع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بوبون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مباث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ا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يجا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ع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عوا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ت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نفعال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لام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ضحا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ف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رانهم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بيتريد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آخر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Petrides, et la., 2004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د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س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كاديم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لغ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650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و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ما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6.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اً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ض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ص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تف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غي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ر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هقين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وك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بولت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Fox &amp; Boulton, 2005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د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ح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لغ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330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ميذ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لميذ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رحل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بتد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عدادي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ق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ع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قار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قرا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ر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وجي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Vogel, 2006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د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وق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ام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بتدائى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ف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با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ية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يسينباك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Wisenbaker, 2008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د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ص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عداد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ساعد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اجه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ظه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دراك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ئ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غ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وك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أولينك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Oluyinka, 2009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د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ح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وس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شاغب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لغ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1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ط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وي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ف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با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ض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ا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اش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ص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د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ف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ثاني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دراس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تناول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فرو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جنس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ذك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وجدا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او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ن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ر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هت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بعا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سيروش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آخر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Ciarrochi, et al., 2001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ه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غ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31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طال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او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ما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3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1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اً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ف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ن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ب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اث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ن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وكي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ور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بد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2002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و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327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ط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او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ما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4.6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Simplified Arabic"/>
          <w:sz w:val="30"/>
          <w:szCs w:val="30"/>
          <w:lang w:bidi="ar-EG"/>
        </w:rPr>
        <w:t>15.3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اً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ش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ن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ذ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ط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ن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ف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و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اث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كاربون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نيك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Charbonneau &amp; Nicol, 2002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34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اه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راه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او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ما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3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18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اً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ن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اث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فت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2005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ا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394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ط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فر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ثال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او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ما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7.6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1.1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ن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كاتي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أواش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Katyal &amp; Awasthi, 2005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ه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غ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50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ط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د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كو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شاندجر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ص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ن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اث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تعق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ع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ساب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اح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ع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مباث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ا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يجا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ع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عوا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ت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نفعال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قار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قرا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هق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وك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ضحايا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قار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قرا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با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ختل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او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ن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ن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ن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ها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او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ضو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فـــرو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ظر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ص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يا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با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رج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عاده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با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ر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رج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عاده</w:t>
      </w:r>
      <w:r>
        <w:rPr>
          <w:rFonts w:cs="Simplified Arabic"/>
          <w:sz w:val="30"/>
          <w:szCs w:val="30"/>
          <w:lang w:bidi="ar-EG"/>
        </w:rPr>
        <w:t>0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عاده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عاده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عاده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عاده</w:t>
      </w:r>
      <w:r>
        <w:rPr>
          <w:rFonts w:cs="Simplified Arabic"/>
          <w:sz w:val="30"/>
          <w:szCs w:val="30"/>
          <w:lang w:bidi="ar-EG"/>
        </w:rPr>
        <w:t>0</w:t>
      </w:r>
    </w:p>
    <w:p>
      <w:pPr>
        <w:pStyle w:val="Normal"/>
        <w:spacing w:before="240" w:after="0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إجراء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أول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عي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غ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ه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60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ط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درس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شي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حا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ليوب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5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lang w:bidi="ar-EG"/>
        </w:rPr>
        <w:t>15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ة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ص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تف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5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lang w:bidi="ar-EG"/>
        </w:rPr>
        <w:t>15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ة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ص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تف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ر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ت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ما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5.613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نح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يا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0.447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Cs w:val="30"/>
          <w:lang w:bidi="ar-EG"/>
        </w:rPr>
        <w:t>0</w:t>
      </w:r>
    </w:p>
    <w:p>
      <w:pPr>
        <w:pStyle w:val="Normal"/>
        <w:jc w:val="left"/>
        <w:rPr>
          <w:rFonts w:cs="Malik Lt BT"/>
          <w:b/>
          <w:b/>
          <w:bCs/>
          <w:sz w:val="30"/>
          <w:szCs w:val="30"/>
          <w:lang w:bidi="ar-EG"/>
        </w:rPr>
      </w:pPr>
      <w:r>
        <w:rPr>
          <w:rFonts w:cs="Malik Lt BT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ثاني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أدو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لو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اغ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7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و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ه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3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ز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فظ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سم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شر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ح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ج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eastAsia="Symbol" w:cs="Symbol" w:ascii="Symbol" w:hAnsi="Symbol"/>
          <w:sz w:val="30"/>
          <w:szCs w:val="30"/>
          <w:lang w:bidi="ar-EG"/>
        </w:rPr>
        <w:t>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اً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فر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ياناً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تين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عك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ت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ظ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46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غ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فراً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خف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خفاضها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د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د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كم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و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اتذ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س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بع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ت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ت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ياغ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اء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صحيح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ناء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ك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ص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اف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80</w:t>
      </w:r>
      <w:r>
        <w:rPr>
          <w:rFonts w:cs="Simplified Arabic"/>
          <w:sz w:val="30"/>
          <w:szCs w:val="30"/>
          <w:rtl w:val="true"/>
          <w:lang w:bidi="ar-EG"/>
        </w:rPr>
        <w:t>%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دي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ز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يا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ات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386" w:right="0" w:hanging="386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د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ظاه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و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طل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و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طل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بار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لي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لي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وض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ينة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386" w:right="0" w:hanging="386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د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اخ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ف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كو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ك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را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61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874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ي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0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386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د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قار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رف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و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ت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نخف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ف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كو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ك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فظ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7.487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1.894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3.758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5.836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ي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01</w:t>
      </w:r>
    </w:p>
    <w:p>
      <w:pPr>
        <w:pStyle w:val="Normal"/>
        <w:spacing w:before="240" w:after="0"/>
        <w:jc w:val="left"/>
        <w:rPr>
          <w:rFonts w:cs="Malik Lt BT"/>
          <w:b/>
          <w:b/>
          <w:bCs/>
          <w:sz w:val="30"/>
          <w:szCs w:val="30"/>
          <w:lang w:bidi="ar-EG"/>
        </w:rPr>
      </w:pP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>-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ث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م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lineRule="exact" w:line="400"/>
        <w:ind w:left="386" w:right="0" w:hanging="386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ري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ع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طب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م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بوع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طبي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فظ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705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765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73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86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تف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بات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00" w:before="240" w:after="0"/>
        <w:ind w:left="386" w:right="0" w:hanging="386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ري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جز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صف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فظ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578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474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524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68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فظ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732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643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687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809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تف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بات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00" w:before="240" w:after="0"/>
        <w:ind w:left="386" w:right="0" w:hanging="386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ري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لف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رونباخ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ث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د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رونبا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ثب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فظ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674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603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682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85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تف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بات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00" w:before="240" w:after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ضحا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شاغ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قر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ج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lineRule="exact" w:line="400" w:before="24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و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ل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ط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ظ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ف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اي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ب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</w:t>
      </w:r>
      <w:r>
        <w:rPr>
          <w:rFonts w:cs="Simplified Arabic"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993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لو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Olweus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01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و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اض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04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ش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و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06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طل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30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ط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درس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شي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ت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ر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ص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رق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هم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86" w:right="0" w:hanging="386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تما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ت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يا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6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بعد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ش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ش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3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ه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وض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ك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86" w:right="0" w:hanging="386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حكي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ض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ك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اتذ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س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ك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ص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اف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80</w:t>
      </w:r>
      <w:r>
        <w:rPr>
          <w:rFonts w:cs="Simplified Arabic"/>
          <w:sz w:val="30"/>
          <w:szCs w:val="30"/>
          <w:rtl w:val="true"/>
          <w:lang w:bidi="ar-EG"/>
        </w:rPr>
        <w:t>%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د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يا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آ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كمين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و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2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1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يان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اً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صائ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يكومت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د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د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كم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كم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ش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د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ظاه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طل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ني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و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60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ط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درس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شي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طل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لي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لي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وض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ي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م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386" w:right="0" w:hanging="386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د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فرد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طري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تس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اخ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ر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راء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د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املات الارتباط بين درجة كل مفردة من مفردات مقياس ضحايا مشاغبة الأقران،</w:t>
      </w:r>
      <w:r>
        <w:rPr>
          <w:rFonts w:cs="Simplified Arabic"/>
          <w:rtl w:val="true"/>
        </w:rPr>
        <w:t xml:space="preserve"> والدرجة الكلية للمقياس بعد حذف درجة المفردة من الدرجة الكلية للمقياس </w:t>
      </w:r>
    </w:p>
    <w:tbl>
      <w:tblPr>
        <w:bidiVisual w:val="true"/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0"/>
        <w:gridCol w:w="1274"/>
        <w:gridCol w:w="2160"/>
      </w:tblGrid>
      <w:tr>
        <w:trPr/>
        <w:tc>
          <w:tcPr>
            <w:tcW w:w="3406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شاغ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شرة</w:t>
            </w:r>
          </w:p>
        </w:tc>
        <w:tc>
          <w:tcPr>
            <w:tcW w:w="34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شاغ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شرة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فرد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تبا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فرد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تباط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48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928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88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34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575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92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08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70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591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576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534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48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04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539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56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16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14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02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81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32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60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465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26"/>
          <w:szCs w:val="26"/>
          <w:rtl w:val="true"/>
          <w:lang w:bidi="ar-EG"/>
        </w:rPr>
        <w:t xml:space="preserve">**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ل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.01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ر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0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ر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386" w:right="0" w:hanging="386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د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بع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طري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تس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اخ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معاملات الارتباط بين درجة كل بعد من أبعاد مقياس ضحايا مشاغبة الأقران، والدرجة الكلية للمقياس بعد حذف درجة البعد من الدرجة الكلية للمقياس </w:t>
      </w:r>
    </w:p>
    <w:tbl>
      <w:tblPr>
        <w:bidiVisual w:val="true"/>
        <w:tblW w:w="4860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</w:tblGrid>
      <w:tr>
        <w:trPr/>
        <w:tc>
          <w:tcPr>
            <w:tcW w:w="306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رتب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شاغ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باش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965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شاغ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باش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908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ستو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دلا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0.01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0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ثبــ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م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فرد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طري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تس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اخ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ر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ر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ح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غبة الأقران،</w:t>
      </w:r>
      <w:r>
        <w:rPr>
          <w:rFonts w:cs="Simplified Arabic"/>
          <w:rtl w:val="true"/>
        </w:rPr>
        <w:t xml:space="preserve"> والدرجة الكلية للمقياس </w:t>
      </w:r>
    </w:p>
    <w:tbl>
      <w:tblPr>
        <w:bidiVisual w:val="true"/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0"/>
        <w:gridCol w:w="1274"/>
        <w:gridCol w:w="2160"/>
      </w:tblGrid>
      <w:tr>
        <w:trPr/>
        <w:tc>
          <w:tcPr>
            <w:tcW w:w="3406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شاغ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شرة</w:t>
            </w:r>
          </w:p>
        </w:tc>
        <w:tc>
          <w:tcPr>
            <w:tcW w:w="34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شاغ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شرة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فرد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تبا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فرد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رتباط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77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935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10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62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20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23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46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02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33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23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583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73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53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591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82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55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655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09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05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98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847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512</w:t>
            </w:r>
            <w:r>
              <w:rPr>
                <w:rFonts w:cs="Simplified Arabic"/>
                <w:rtl w:val="true"/>
                <w:lang w:bidi="ar-EG"/>
              </w:rPr>
              <w:t>**</w:t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ab/>
        <w:t xml:space="preserve">**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0.01</w:t>
      </w:r>
    </w:p>
    <w:p>
      <w:pPr>
        <w:pStyle w:val="Normal"/>
        <w:spacing w:before="240" w:after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ر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Cs w:val="30"/>
          <w:lang w:bidi="ar-EG"/>
        </w:rPr>
        <w:t>0.01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ر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س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ح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غبة الأقران، والد</w:t>
      </w:r>
      <w:r>
        <w:rPr>
          <w:rFonts w:cs="Simplified Arabic"/>
          <w:rtl w:val="true"/>
        </w:rPr>
        <w:t xml:space="preserve">رجة الكلية للمقياس </w:t>
      </w:r>
    </w:p>
    <w:tbl>
      <w:tblPr>
        <w:bidiVisual w:val="true"/>
        <w:tblW w:w="4860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</w:tblGrid>
      <w:tr>
        <w:trPr/>
        <w:tc>
          <w:tcPr>
            <w:tcW w:w="306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رتب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شاغ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باش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97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شاغ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باش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92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ab/>
        <w:t xml:space="preserve">** </w:t>
      </w:r>
      <w:r>
        <w:rPr>
          <w:rFonts w:cs="Simplified Arabic"/>
          <w:b/>
          <w:b/>
          <w:bCs/>
          <w:rtl w:val="true"/>
          <w:lang w:bidi="ar-EG"/>
        </w:rPr>
        <w:t>مس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ل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0.01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0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ـ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ه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ي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ثب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بعاد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2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ران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ج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فر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ياناً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اً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ت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ظ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44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غ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فر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شاغ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خف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خفاض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ات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7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9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5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7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1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6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8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2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4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6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8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2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ذك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نفع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ل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خط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و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ظ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ت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طل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اي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998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ث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ز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01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م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02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د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02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ش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و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تبي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0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ش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يدى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386" w:right="0" w:hanging="386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تما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ت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يا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4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بع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مس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ذ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افع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اط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9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ه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وض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ك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386" w:right="0" w:hanging="386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حكي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رض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ك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ر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د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اتذ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سي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ك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ص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اف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80</w:t>
      </w:r>
      <w:r>
        <w:rPr>
          <w:rFonts w:cs="Simplified Arabic"/>
          <w:sz w:val="30"/>
          <w:szCs w:val="30"/>
          <w:rtl w:val="true"/>
          <w:lang w:bidi="ar-EG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د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7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دي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ز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يا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ات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و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38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ذ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اط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8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اف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7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يان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اً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صائ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يكومت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د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كم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كم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ش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د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ظاه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طل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ني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ر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وا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60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ط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درس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شي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حا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ليوب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أ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ه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وض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ليم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طبيق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د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فرد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طري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تس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اخ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ر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د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املات الارتباط بين درجة كل مفردة من مفردات مقياس الذكاء الانفعالى،</w:t>
      </w:r>
      <w:r>
        <w:rPr>
          <w:rFonts w:cs="Simplified Arabic"/>
          <w:rtl w:val="true"/>
        </w:rPr>
        <w:t xml:space="preserve"> والدرجة الكلية للمقياس بعد حذف درجة المفردة من الدرجة الكلية للمقياس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98"/>
        <w:gridCol w:w="802"/>
        <w:gridCol w:w="898"/>
        <w:gridCol w:w="803"/>
        <w:gridCol w:w="898"/>
        <w:gridCol w:w="803"/>
        <w:gridCol w:w="898"/>
        <w:gridCol w:w="822"/>
        <w:gridCol w:w="898"/>
      </w:tblGrid>
      <w:tr>
        <w:trPr/>
        <w:tc>
          <w:tcPr>
            <w:tcW w:w="170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ذات</w:t>
            </w:r>
          </w:p>
        </w:tc>
        <w:tc>
          <w:tcPr>
            <w:tcW w:w="17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ات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فعية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طف</w:t>
            </w:r>
          </w:p>
        </w:tc>
        <w:tc>
          <w:tcPr>
            <w:tcW w:w="17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جتماعية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فردة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فردة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فردة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فردة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فردة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364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390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431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379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363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481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438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385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506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490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637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540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517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443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434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445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544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532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675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584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18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496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483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348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579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533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601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637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535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511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607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566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669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654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677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676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623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568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 xml:space="preserve">**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0.01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ر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01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ر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ست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د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بعا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د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بع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طري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تس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اخ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د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spacing w:lineRule="exact" w:line="40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معاملات الارتباط بين درجة كل بعد من أبعاد مقياس الذكاء الانفعالى، والدرجة الكلية للمقياس بعد حذف درجة البعد من الدرجة الكلية للمقياس </w:t>
      </w:r>
    </w:p>
    <w:tbl>
      <w:tblPr>
        <w:bidiVisual w:val="true"/>
        <w:tblW w:w="4860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</w:tblGrid>
      <w:tr>
        <w:trPr/>
        <w:tc>
          <w:tcPr>
            <w:tcW w:w="306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رتب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ع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ذ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91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ظ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899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اف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927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اط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93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92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Cs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rtl w:val="true"/>
          <w:lang w:bidi="ar-EG"/>
        </w:rPr>
        <w:t>مس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ل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0.01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01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00" w:before="240" w:after="0"/>
        <w:jc w:val="left"/>
        <w:rPr/>
      </w:pP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ثبـــ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م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فرد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طري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تس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اخ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ر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lineRule="exact" w:line="400" w:before="240" w:after="0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د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ام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رتبا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فر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فرد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ذك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نفعالى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والدرجة الكلية للمقياس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98"/>
        <w:gridCol w:w="802"/>
        <w:gridCol w:w="898"/>
        <w:gridCol w:w="803"/>
        <w:gridCol w:w="898"/>
        <w:gridCol w:w="803"/>
        <w:gridCol w:w="898"/>
        <w:gridCol w:w="822"/>
        <w:gridCol w:w="898"/>
      </w:tblGrid>
      <w:tr>
        <w:trPr/>
        <w:tc>
          <w:tcPr>
            <w:tcW w:w="170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ذات</w:t>
            </w:r>
          </w:p>
        </w:tc>
        <w:tc>
          <w:tcPr>
            <w:tcW w:w="17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ات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فعية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طف</w:t>
            </w:r>
          </w:p>
        </w:tc>
        <w:tc>
          <w:tcPr>
            <w:tcW w:w="17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جتماعية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فردة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فردة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فردة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فردة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فردة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رتباط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406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472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460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411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401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518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476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615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540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Simplified Arabic"/>
                <w:sz w:val="20"/>
                <w:szCs w:val="20"/>
                <w:lang w:bidi="ar-EG"/>
              </w:rPr>
              <w:t>519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665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573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555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481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Simplified Arabic"/>
                <w:sz w:val="20"/>
                <w:szCs w:val="20"/>
                <w:lang w:bidi="ar-EG"/>
              </w:rPr>
              <w:t>475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483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578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570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701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Simplified Arabic"/>
                <w:sz w:val="20"/>
                <w:szCs w:val="20"/>
                <w:lang w:bidi="ar-EG"/>
              </w:rPr>
              <w:t>617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23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529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515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396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Simplified Arabic"/>
                <w:sz w:val="20"/>
                <w:szCs w:val="20"/>
                <w:lang w:bidi="ar-EG"/>
              </w:rPr>
              <w:t>612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567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632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620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567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553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639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595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693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683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702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700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652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0.603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**</w:t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 xml:space="preserve">**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0.01</w:t>
      </w:r>
    </w:p>
    <w:p>
      <w:pPr>
        <w:pStyle w:val="Normal"/>
        <w:spacing w:before="240" w:after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0.1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ع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بع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طري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تس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اخ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د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ام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رتبا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بع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ذك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الانفعالى، والدرجة الكلية للمقياس </w:t>
      </w:r>
    </w:p>
    <w:tbl>
      <w:tblPr>
        <w:bidiVisual w:val="true"/>
        <w:tblW w:w="4860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</w:tblGrid>
      <w:tr>
        <w:trPr/>
        <w:tc>
          <w:tcPr>
            <w:tcW w:w="306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رتب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ع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ذ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94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ظ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93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اف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95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اط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958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.95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*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  <w:tab/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ab/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ab/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**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ستو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دلا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0.01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0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ـ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ه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ست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بعادها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و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ه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37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ز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ذ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اف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7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اط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8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يان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اً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ط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ف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ج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ك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لب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ظ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74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غ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فر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خف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خفاض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ة،</w:t>
      </w:r>
      <w:r>
        <w:rPr>
          <w:sz w:val="30"/>
          <w:sz w:val="30"/>
          <w:szCs w:val="30"/>
          <w:rtl w:val="true"/>
          <w:lang w:bidi="ar-EG"/>
        </w:rPr>
        <w:t xml:space="preserve"> 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6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1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6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1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6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1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7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2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7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2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7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2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ف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8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3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8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3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8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3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اط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9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4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4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9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4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6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5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5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5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7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00" w:before="240" w:after="0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ثالث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خطو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400"/>
        <w:ind w:left="760" w:right="0" w:hanging="40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جم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400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ط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درس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شي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ات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400"/>
        <w:ind w:left="760" w:right="0" w:hanging="40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9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4.75</w:t>
      </w:r>
      <w:r>
        <w:rPr>
          <w:rFonts w:cs="Simplified Arabic"/>
          <w:sz w:val="30"/>
          <w:szCs w:val="30"/>
          <w:rtl w:val="true"/>
          <w:lang w:bidi="ar-EG"/>
        </w:rPr>
        <w:t>%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3.75</w:t>
      </w:r>
      <w:r>
        <w:rPr>
          <w:rFonts w:cs="Simplified Arabic"/>
          <w:sz w:val="30"/>
          <w:szCs w:val="30"/>
          <w:rtl w:val="true"/>
          <w:lang w:bidi="ar-EG"/>
        </w:rPr>
        <w:t>%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ص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تف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رج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5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كث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6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>%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7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4.25</w:t>
      </w:r>
      <w:r>
        <w:rPr>
          <w:rFonts w:cs="Simplified Arabic"/>
          <w:sz w:val="30"/>
          <w:szCs w:val="30"/>
          <w:rtl w:val="true"/>
          <w:lang w:bidi="ar-EG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ص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تف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رج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كثر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760" w:right="0" w:hanging="40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خ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وا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ت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خ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ت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760" w:right="0" w:hanging="40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صحيح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ضحايا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760" w:right="0" w:hanging="40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أخ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بيرس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00" w:before="240" w:after="0"/>
        <w:jc w:val="left"/>
        <w:rPr/>
      </w:pP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نتائ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دراســ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lineRule="exact" w:line="40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Malik Lt BT"/>
          <w:b/>
          <w:bCs/>
          <w:sz w:val="30"/>
          <w:szCs w:val="30"/>
          <w:lang w:bidi="ar-EG"/>
        </w:rPr>
        <w:t>1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>-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نتي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ف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با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رج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عاده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ل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بيرس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رج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عا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240" w:after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د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عاملات الارتباط بين درجات الطلاب والطالبات المشاغبين على مقياس سلوك المشاغبة، ودرجاتهم على مقياس الذكاء الانفعالى </w:t>
      </w:r>
      <w:r>
        <w:rPr>
          <w:rtl w:val="true"/>
        </w:rPr>
        <w:t>وأبعاد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4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ي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ك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ف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بع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68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ي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و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اغ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رتب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ل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ذ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اف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اط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قي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761</w:t>
            </w:r>
          </w:p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712</w:t>
            </w:r>
          </w:p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735</w:t>
            </w:r>
          </w:p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824</w:t>
            </w:r>
          </w:p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705</w:t>
            </w:r>
          </w:p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79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01</w:t>
            </w:r>
          </w:p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01</w:t>
            </w:r>
          </w:p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01</w:t>
            </w:r>
          </w:p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01</w:t>
            </w:r>
          </w:p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01</w:t>
            </w:r>
          </w:p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01</w:t>
            </w:r>
          </w:p>
        </w:tc>
      </w:tr>
    </w:tbl>
    <w:p>
      <w:pPr>
        <w:pStyle w:val="Normal"/>
        <w:spacing w:lineRule="exact" w:line="400"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با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رج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00" w:before="24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تي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ثا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lineRule="exact" w:line="40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با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ر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رج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عاده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00" w:before="240" w:after="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ل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بيرس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ر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رج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عا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د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معاملات الارتباط بين درجات الطلاب والطالبات الضحايا على مقياس ضحايا مشاغبة الأقران، ودرجاتهم على مقياس الذكاء الانفعالى وأبعاده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ي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ك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ف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بع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68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ي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و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اغ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رتب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ل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ذ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اف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اط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قي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767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919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819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776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94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94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01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01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01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01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01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01</w:t>
            </w:r>
          </w:p>
        </w:tc>
      </w:tr>
    </w:tbl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با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ر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رج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ى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تي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ثال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عاده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ل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د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حساب قيمة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توسطات درجات الطلاب المشاغبي</w:t>
      </w:r>
      <w:r>
        <w:rPr>
          <w:rFonts w:cs="Simplified Arabic"/>
          <w:rtl w:val="true"/>
        </w:rPr>
        <w:t xml:space="preserve">ن ومتوسطات درجات الطالبات المشاغبات على مقياس الذكاء الانفعالى وأبعاده </w:t>
      </w:r>
    </w:p>
    <w:tbl>
      <w:tblPr>
        <w:bidiVisual w:val="true"/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080"/>
        <w:gridCol w:w="1080"/>
        <w:gridCol w:w="1051"/>
        <w:gridCol w:w="7"/>
        <w:gridCol w:w="1058"/>
        <w:gridCol w:w="1066"/>
        <w:gridCol w:w="1066"/>
      </w:tblGrid>
      <w:tr>
        <w:trPr/>
        <w:tc>
          <w:tcPr>
            <w:tcW w:w="214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ي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ك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فعال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بعا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شاغب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11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شاغب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06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106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ل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4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</w:t>
            </w:r>
          </w:p>
        </w:tc>
        <w:tc>
          <w:tcPr>
            <w:tcW w:w="106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6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9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85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8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83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4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83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466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8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.07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ف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6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69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533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6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5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ط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0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67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133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6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27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7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066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92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.06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قي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.8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4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.866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36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77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لة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لث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تي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اب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عاده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ل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د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حساب قيم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متوسطات درجات الطلاب الضحايا ومتوسطات درجات الطالبات الضحايا على مقياس الذكاء الانفعالى وأبعاده </w:t>
      </w:r>
    </w:p>
    <w:tbl>
      <w:tblPr>
        <w:bidiVisual w:val="true"/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080"/>
        <w:gridCol w:w="1080"/>
        <w:gridCol w:w="1051"/>
        <w:gridCol w:w="7"/>
        <w:gridCol w:w="1058"/>
        <w:gridCol w:w="1066"/>
        <w:gridCol w:w="1066"/>
      </w:tblGrid>
      <w:tr>
        <w:trPr/>
        <w:tc>
          <w:tcPr>
            <w:tcW w:w="214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ي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ك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ف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بعا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ح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211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ح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106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106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ل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4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</w:t>
            </w:r>
          </w:p>
        </w:tc>
        <w:tc>
          <w:tcPr>
            <w:tcW w:w="106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6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2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85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8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84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0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77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6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7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.66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ف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81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666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69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.16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ط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2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6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7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61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8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7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.2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قي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.8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55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.533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2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.03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ابع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تي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ام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عاده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ل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د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حساب قيم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متوسطات درجات الطلاب المشاغبين والطلاب الضحايا على مقياس الذكاء الانفعالى وأبعاده </w:t>
      </w:r>
    </w:p>
    <w:tbl>
      <w:tblPr>
        <w:bidiVisual w:val="true"/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080"/>
        <w:gridCol w:w="1080"/>
        <w:gridCol w:w="1051"/>
        <w:gridCol w:w="7"/>
        <w:gridCol w:w="1058"/>
        <w:gridCol w:w="1066"/>
        <w:gridCol w:w="1066"/>
      </w:tblGrid>
      <w:tr>
        <w:trPr/>
        <w:tc>
          <w:tcPr>
            <w:tcW w:w="214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ي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ك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فعالى</w:t>
            </w:r>
          </w:p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بعا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شاغب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11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ح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06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106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ل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4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</w:t>
            </w:r>
          </w:p>
        </w:tc>
        <w:tc>
          <w:tcPr>
            <w:tcW w:w="106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6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9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85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266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8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.0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83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066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7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8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ف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6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69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8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.16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ط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0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67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4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.19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7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133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6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.06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قي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.8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4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.866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5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75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مس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تي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اد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عاده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ل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د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حساب قيم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متوسطات درجات الطالبات المشاغبات والطالبات الضحايا على مقياس الذكاء الانفعالى وأبعاده </w:t>
      </w:r>
    </w:p>
    <w:tbl>
      <w:tblPr>
        <w:bidiVisual w:val="true"/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080"/>
        <w:gridCol w:w="1080"/>
        <w:gridCol w:w="1051"/>
        <w:gridCol w:w="7"/>
        <w:gridCol w:w="1058"/>
        <w:gridCol w:w="1066"/>
        <w:gridCol w:w="1318"/>
      </w:tblGrid>
      <w:tr>
        <w:trPr/>
        <w:tc>
          <w:tcPr>
            <w:tcW w:w="214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ي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ك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ف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بعا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شاغ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211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ح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06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214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</w:t>
            </w:r>
          </w:p>
        </w:tc>
        <w:tc>
          <w:tcPr>
            <w:tcW w:w="106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ذ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83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8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64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8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6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7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46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فع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5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61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666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69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53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ط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61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2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6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27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جتماع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0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92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.8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7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83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قي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.8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36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.533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.2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.53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ي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دس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مناقش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نتائ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كش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با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رج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عا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ش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با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ر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رج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عا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ف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ر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خفض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خف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ضحايا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ي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د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س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ريع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ض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ع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اف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فعال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ض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ح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ح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راعا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ض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ظه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ط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سيط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ش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ع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فعال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ل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اط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شارك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جاب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كو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وجي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Vogel, 2006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أولينك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Oluyinka, 2009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ف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با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ظه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ل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ذ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ساس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عرض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ئ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عدو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اد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اف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فس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ستجي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انس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ك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ظ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عان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ستسل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ع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ع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فعال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فتق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زل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تماعي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فتق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ذوا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ع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فعالا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فتق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كو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وك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بولت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Fox &amp; Boulton, 2005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ف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وجي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Vogel,2006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ش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با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ء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عا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ع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ب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ث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يهم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غ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تمع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ط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غ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ر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ن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تلف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ض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قافت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نش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تم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ه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ستث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و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ناث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جو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2002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50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قاف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نش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تم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ه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،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تق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ث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عداد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ظه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جو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2002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فت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>2005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ف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ن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ش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عا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عاده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طق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ف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خفض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نس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ن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فتق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اع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بصا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وع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شاع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فعالا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ؤه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مشاغ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طي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رك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نظ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ع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فعال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حك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دفا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ضب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و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ن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نج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ب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ع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فعال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اندف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ض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غ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و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هيم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هت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ونه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شعو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ع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ج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د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ع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فعال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دارت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ائ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ش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طل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م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ت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ف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م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جا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اه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ذ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اط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ا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ر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ز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مى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ب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ع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اء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عك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جا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طلاب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rFonts w:cs="PT Bold Heading"/>
          <w:b/>
          <w:b/>
          <w:bCs/>
          <w:sz w:val="38"/>
          <w:szCs w:val="38"/>
          <w:lang w:bidi="ar-EG"/>
        </w:rPr>
      </w:pPr>
      <w:r>
        <w:rPr>
          <w:rFonts w:cs="PT Bold Heading"/>
          <w:b/>
          <w:b/>
          <w:bCs/>
          <w:sz w:val="38"/>
          <w:sz w:val="38"/>
          <w:szCs w:val="38"/>
          <w:rtl w:val="true"/>
          <w:lang w:bidi="ar-EG"/>
        </w:rPr>
        <w:t>المراجـــــ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م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01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فاع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فك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بتكا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مع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عوديات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ج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تربية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منوفية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25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166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ماع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02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ل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نو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رك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اق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إرش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نفسى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س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10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ستراتيجي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برام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واجه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عن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المشاغب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تعليم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كند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و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ش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02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فا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ن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عا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معي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ج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ترب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ببنها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زقازيق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2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52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17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158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و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ش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04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نبؤ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غبة</w:t>
      </w:r>
      <w:r>
        <w:rPr>
          <w:rFonts w:cs="Simplified Arabic"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ل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هقين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مؤتم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سن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حاد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ش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لإرشاد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رش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س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م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33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380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6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د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02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اق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غ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ر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زاجي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ج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دراس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تربو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اجتماعية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تربية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لوان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8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29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32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7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يد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ش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05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ستبي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ذكاء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انفعالى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ج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ية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8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اض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و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01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كتئ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لام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مج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مصر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لدراس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نفسية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1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9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19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15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9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ليف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لار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وليف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ي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ج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ظي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7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سلو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مشاغب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مدار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ثانوية</w:t>
      </w: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كر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ؤ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958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جدا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إحصائ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عل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نف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العلو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إنسان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أخرى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هرة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ى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11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ؤ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979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ل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نف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إحصائ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وقيا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عق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بشرى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</w:t>
      </w: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ى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12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وق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999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غ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لي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سباب</w:t>
      </w:r>
      <w:r>
        <w:rPr>
          <w:rFonts w:cs="Simplified Arabic"/>
          <w:sz w:val="30"/>
          <w:szCs w:val="30"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ج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ترب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ببنها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زقازيق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38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41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84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13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06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ح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ك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ن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ى</w:t>
      </w:r>
      <w:r>
        <w:rPr>
          <w:rFonts w:cs="Simplified Arabic"/>
          <w:sz w:val="30"/>
          <w:szCs w:val="30"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ج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تربية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بنها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6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68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45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9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14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ا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ت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05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اق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مع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ج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ترب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ببنها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زقازيق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5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60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05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13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15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ثم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ز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998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هو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ياسه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ج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تربية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صو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38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3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16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جو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02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اق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رف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م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مع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ج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تربية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إسكندر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3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55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30"/>
          <w:szCs w:val="30"/>
          <w:lang w:bidi="ar-EG"/>
        </w:rPr>
        <w:t>17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ط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06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تصو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جدي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لذكاء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وجدانى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قه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ط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ز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ل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ش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ربية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نها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9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118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0"/>
        <w:spacing w:lineRule="exact" w:line="520" w:before="240" w:after="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19- Arseneault, L.; Bowes L &amp; Shakoor, S. (2010). </w:t>
      </w:r>
      <w:r>
        <w:rPr>
          <w:sz w:val="28"/>
          <w:szCs w:val="28"/>
        </w:rPr>
        <w:t xml:space="preserve">Bullying victimization in Youth and mental health problems : Much do about nothing? </w:t>
      </w:r>
      <w:r>
        <w:rPr>
          <w:b/>
          <w:bCs/>
          <w:i/>
          <w:iCs/>
          <w:sz w:val="28"/>
          <w:szCs w:val="28"/>
        </w:rPr>
        <w:t xml:space="preserve">Psychological Medicine, V 40, 717-729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20- Banks, R. (1997). </w:t>
      </w:r>
      <w:r>
        <w:rPr>
          <w:sz w:val="28"/>
          <w:szCs w:val="28"/>
        </w:rPr>
        <w:t>Bullying in schools.</w:t>
      </w:r>
      <w:r>
        <w:rPr>
          <w:b/>
          <w:bCs/>
          <w:i/>
          <w:iCs/>
          <w:sz w:val="28"/>
          <w:szCs w:val="28"/>
        </w:rPr>
        <w:t xml:space="preserve"> (An Online ERIC Database Digest No. ED407154).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21- Batsche, G. &amp; Knoff, H. (1994). </w:t>
      </w:r>
      <w:r>
        <w:rPr>
          <w:sz w:val="28"/>
          <w:szCs w:val="28"/>
        </w:rPr>
        <w:t>Bullies and their victims : Understanding a pervasive problem in the schools.</w:t>
      </w:r>
      <w:r>
        <w:rPr>
          <w:b/>
          <w:bCs/>
          <w:i/>
          <w:iCs/>
          <w:sz w:val="28"/>
          <w:szCs w:val="28"/>
        </w:rPr>
        <w:t xml:space="preserve"> School psychology Review , 23 (2), 165-174. 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6"/>
          <w:szCs w:val="26"/>
        </w:rPr>
        <w:t xml:space="preserve">22- Charbonneau, D. &amp; Nicol, A. (2002). </w:t>
      </w:r>
      <w:r>
        <w:rPr>
          <w:sz w:val="26"/>
          <w:szCs w:val="26"/>
        </w:rPr>
        <w:t>Emotional intelligence and prosocial behaviors in adolescents.</w:t>
      </w:r>
      <w:r>
        <w:rPr>
          <w:b/>
          <w:bCs/>
          <w:i/>
          <w:iCs/>
          <w:sz w:val="26"/>
          <w:szCs w:val="26"/>
        </w:rPr>
        <w:t xml:space="preserve"> Psychological Reports, 90 (2), 361-370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23- Ciarrochi, J. Chan, A. &amp; Bajgar, J. (2001). </w:t>
      </w:r>
      <w:r>
        <w:rPr>
          <w:sz w:val="28"/>
          <w:szCs w:val="28"/>
        </w:rPr>
        <w:t>Measuring emotional intelligence in adolescents.</w:t>
      </w:r>
      <w:r>
        <w:rPr>
          <w:b/>
          <w:bCs/>
          <w:i/>
          <w:iCs/>
          <w:sz w:val="28"/>
          <w:szCs w:val="28"/>
        </w:rPr>
        <w:t xml:space="preserve"> Personality and Individual Differences, 31 (7), 1105-1119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24- Cohn, A. &amp; Canter A. (2003). Bullying.  </w:t>
      </w:r>
      <w:r>
        <w:rPr>
          <w:sz w:val="28"/>
          <w:szCs w:val="28"/>
        </w:rPr>
        <w:t>Facts for schools and parents.</w:t>
      </w:r>
      <w:r>
        <w:rPr>
          <w:b/>
          <w:bCs/>
          <w:i/>
          <w:iCs/>
          <w:sz w:val="28"/>
          <w:szCs w:val="28"/>
        </w:rPr>
        <w:t xml:space="preserve"> Available online at :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www.naspcenter.org/factsheets / bullying-fs. html</w:t>
        </w:r>
      </w:hyperlink>
      <w:r>
        <w:rPr>
          <w:b/>
          <w:bCs/>
          <w:i/>
          <w:iCs/>
          <w:sz w:val="28"/>
          <w:szCs w:val="28"/>
        </w:rPr>
        <w:t xml:space="preserve"> Retrieved on 6 July 2006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25- Fox , C.  L &amp; Boulton M. J. (2003). </w:t>
      </w:r>
      <w:r>
        <w:rPr>
          <w:sz w:val="28"/>
          <w:szCs w:val="28"/>
        </w:rPr>
        <w:t xml:space="preserve">Evaluation the effectiveness of a social skills training (SST) programmed for victims of bullying. </w:t>
      </w:r>
      <w:r>
        <w:rPr>
          <w:b/>
          <w:bCs/>
          <w:i/>
          <w:iCs/>
          <w:sz w:val="28"/>
          <w:szCs w:val="28"/>
        </w:rPr>
        <w:t xml:space="preserve">Educational Research, 45 (3), 231-247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26- Fox, C. &amp; Boulton, M. (2005). </w:t>
      </w:r>
      <w:r>
        <w:rPr>
          <w:sz w:val="28"/>
          <w:szCs w:val="28"/>
        </w:rPr>
        <w:t>The social skills problems of victims of bullying : Self, Peer and teacher perceptions.</w:t>
      </w:r>
      <w:r>
        <w:rPr>
          <w:b/>
          <w:bCs/>
          <w:i/>
          <w:iCs/>
          <w:sz w:val="28"/>
          <w:szCs w:val="28"/>
        </w:rPr>
        <w:t xml:space="preserve"> British Journal of Educational Psychology, 72 (2), 313-328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27- Gawerecki, J. (2003). </w:t>
      </w:r>
      <w:r>
        <w:rPr>
          <w:sz w:val="28"/>
          <w:szCs w:val="28"/>
        </w:rPr>
        <w:t>Reducing school violence with anti-bullying Programs.</w:t>
      </w:r>
      <w:r>
        <w:rPr>
          <w:b/>
          <w:bCs/>
          <w:i/>
          <w:iCs/>
          <w:sz w:val="28"/>
          <w:szCs w:val="28"/>
        </w:rPr>
        <w:t xml:space="preserve"> Available online at : www.missouri.edu/cfprwww/reduceschoolviolence.pdf. Retrieved on 6 July 2006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28- George, J. M. (2000). </w:t>
      </w:r>
      <w:r>
        <w:rPr>
          <w:sz w:val="28"/>
          <w:szCs w:val="28"/>
        </w:rPr>
        <w:t>Emotions and leadership : The role of emotional intelligence.</w:t>
      </w:r>
      <w:r>
        <w:rPr>
          <w:b/>
          <w:bCs/>
          <w:i/>
          <w:iCs/>
          <w:sz w:val="28"/>
          <w:szCs w:val="28"/>
        </w:rPr>
        <w:t xml:space="preserve"> Human Relation, 53, (6), 1027-1055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29- Goleman, D. (1998). Working with emotional intelligence. New York : Bantam Books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30- Hansen, R. (2009). </w:t>
      </w:r>
      <w:r>
        <w:rPr>
          <w:sz w:val="28"/>
          <w:szCs w:val="28"/>
        </w:rPr>
        <w:t>A Study of school district superintendents and the connection of emotional intelligence to leadership.</w:t>
      </w:r>
      <w:r>
        <w:rPr>
          <w:b/>
          <w:bCs/>
          <w:i/>
          <w:iCs/>
          <w:sz w:val="28"/>
          <w:szCs w:val="28"/>
        </w:rPr>
        <w:t xml:space="preserve"> PHD, Capella University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31- Katyal, S &amp; Awasthi, E. (2005). </w:t>
      </w:r>
      <w:r>
        <w:rPr>
          <w:sz w:val="28"/>
          <w:szCs w:val="28"/>
        </w:rPr>
        <w:t>Gender differences in emotional intelligence among adolescents of chandigarh.</w:t>
      </w:r>
      <w:r>
        <w:rPr>
          <w:b/>
          <w:bCs/>
          <w:i/>
          <w:iCs/>
          <w:sz w:val="28"/>
          <w:szCs w:val="28"/>
        </w:rPr>
        <w:t xml:space="preserve"> J. Hum. Ecol, 17 (2), 153-155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32- Katyal, S. &amp; Awasthi, E. (2005). </w:t>
      </w:r>
      <w:r>
        <w:rPr>
          <w:sz w:val="28"/>
          <w:szCs w:val="28"/>
        </w:rPr>
        <w:t>Gender differences in emotional intelligence among adolescents of chandigrah.</w:t>
      </w:r>
      <w:r>
        <w:rPr>
          <w:b/>
          <w:bCs/>
          <w:i/>
          <w:iCs/>
          <w:sz w:val="28"/>
          <w:szCs w:val="28"/>
        </w:rPr>
        <w:t xml:space="preserve">  J. Hum Ecol,  17 (2), 153-155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33- Limber, S. &amp; Nation, M. (1998). </w:t>
      </w:r>
      <w:r>
        <w:rPr>
          <w:sz w:val="28"/>
          <w:szCs w:val="28"/>
        </w:rPr>
        <w:t>Bullying among children and Youth.</w:t>
      </w:r>
      <w:r>
        <w:rPr>
          <w:b/>
          <w:bCs/>
          <w:i/>
          <w:iCs/>
          <w:sz w:val="28"/>
          <w:szCs w:val="28"/>
        </w:rPr>
        <w:t xml:space="preserve"> Available online at : http://ojjdp.ncjrs.org /jjbulletin/9804/bullying2.html. Retrieved on 26 February 2004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34- Long, T. &amp; Alexander, K (2010). </w:t>
      </w:r>
      <w:r>
        <w:rPr>
          <w:sz w:val="28"/>
          <w:szCs w:val="28"/>
        </w:rPr>
        <w:t xml:space="preserve">Bullying : Dilemmas, definitions, and solutions. </w:t>
      </w:r>
      <w:r>
        <w:rPr>
          <w:b/>
          <w:bCs/>
          <w:i/>
          <w:iCs/>
          <w:sz w:val="28"/>
          <w:szCs w:val="28"/>
        </w:rPr>
        <w:t xml:space="preserve">Contemporary Issues in Education Research, V 3  (2), 1-29. 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35- Mayer, J. &amp; Salovey P. (1990). </w:t>
      </w:r>
      <w:r>
        <w:rPr>
          <w:sz w:val="28"/>
          <w:szCs w:val="28"/>
        </w:rPr>
        <w:t>Emotional intelligence Imagination.</w:t>
      </w:r>
      <w:r>
        <w:rPr>
          <w:b/>
          <w:bCs/>
          <w:i/>
          <w:iCs/>
          <w:sz w:val="28"/>
          <w:szCs w:val="28"/>
        </w:rPr>
        <w:t xml:space="preserve"> Cognition and Personality, (3), 185-211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36- Mayer, J. Perkins, D. Caruso, D. &amp; Salovey, P. (2001) : </w:t>
      </w:r>
      <w:r>
        <w:rPr>
          <w:sz w:val="28"/>
          <w:szCs w:val="28"/>
        </w:rPr>
        <w:t xml:space="preserve">Emotional Intelligence and giftedness, </w:t>
      </w:r>
      <w:r>
        <w:rPr>
          <w:b/>
          <w:bCs/>
          <w:i/>
          <w:iCs/>
          <w:sz w:val="28"/>
          <w:szCs w:val="28"/>
        </w:rPr>
        <w:t xml:space="preserve">Roeper Review, 23 (3), 131-137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37- McCluskey, A. (2000). </w:t>
      </w:r>
      <w:r>
        <w:rPr>
          <w:sz w:val="28"/>
          <w:szCs w:val="28"/>
        </w:rPr>
        <w:t>Emotional Intelligence in schools.</w:t>
      </w:r>
      <w:r>
        <w:rPr>
          <w:b/>
          <w:bCs/>
          <w:i/>
          <w:iCs/>
          <w:sz w:val="28"/>
          <w:szCs w:val="28"/>
        </w:rPr>
        <w:t xml:space="preserve"> @http://www.connected.org/learn/school.html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38- Menesini, E. Modena, M. &amp; Dani, F. (2009). </w:t>
      </w:r>
      <w:r>
        <w:rPr>
          <w:sz w:val="28"/>
          <w:szCs w:val="28"/>
        </w:rPr>
        <w:t>Bullying and Victimization in adolescence : Concurrent and stable roles and psychological health symptoms.</w:t>
      </w:r>
      <w:r>
        <w:rPr>
          <w:b/>
          <w:bCs/>
          <w:i/>
          <w:iCs/>
          <w:sz w:val="28"/>
          <w:szCs w:val="28"/>
        </w:rPr>
        <w:t xml:space="preserve"> The Journal of Genetic Psychology, 170 (2), 115-133. 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39- Michele M.; Torn, V.; Peggy, G.; Ann R. &amp; Jennifer, B. (2004). </w:t>
      </w:r>
      <w:r>
        <w:rPr>
          <w:sz w:val="28"/>
          <w:szCs w:val="28"/>
        </w:rPr>
        <w:t>Social network Predictors of bullying and violence.</w:t>
      </w:r>
      <w:r>
        <w:rPr>
          <w:b/>
          <w:bCs/>
          <w:i/>
          <w:iCs/>
          <w:sz w:val="28"/>
          <w:szCs w:val="28"/>
        </w:rPr>
        <w:t xml:space="preserve"> Journal of Adolescence, 39 , (54), 315-336. 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40- O'Connell, P.; Pepler, D &amp; Craig, W. (1999). </w:t>
      </w:r>
      <w:r>
        <w:rPr>
          <w:sz w:val="28"/>
          <w:szCs w:val="28"/>
        </w:rPr>
        <w:t>Peer involvement in bullying : Insights and challenges for intervention.</w:t>
      </w:r>
      <w:r>
        <w:rPr>
          <w:b/>
          <w:bCs/>
          <w:i/>
          <w:iCs/>
          <w:sz w:val="28"/>
          <w:szCs w:val="28"/>
        </w:rPr>
        <w:t xml:space="preserve"> Journal of Adolescence, 22 (4), 437-452.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6"/>
          <w:szCs w:val="26"/>
        </w:rPr>
        <w:t xml:space="preserve">41- Oluyinka, O. (2009) : </w:t>
      </w:r>
      <w:r>
        <w:rPr>
          <w:sz w:val="26"/>
          <w:szCs w:val="26"/>
        </w:rPr>
        <w:t>Mediatory role of emotional intelligence on the relationship between self – reported misconduct and bullying behaviour among secondary school students.</w:t>
      </w:r>
      <w:r>
        <w:rPr>
          <w:b/>
          <w:bCs/>
          <w:i/>
          <w:iCs/>
          <w:sz w:val="26"/>
          <w:szCs w:val="26"/>
        </w:rPr>
        <w:t xml:space="preserve"> IEF Psychologies V 17 (2), 106-1107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42- Olweus, D. (1993). </w:t>
      </w:r>
      <w:r>
        <w:rPr>
          <w:sz w:val="28"/>
          <w:szCs w:val="28"/>
        </w:rPr>
        <w:t>Olweus bullying prevention program.</w:t>
      </w:r>
      <w:r>
        <w:rPr>
          <w:b/>
          <w:bCs/>
          <w:i/>
          <w:iCs/>
          <w:sz w:val="28"/>
          <w:szCs w:val="28"/>
        </w:rPr>
        <w:t xml:space="preserve"> A vailable online at :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http://model</w:t>
        </w:r>
      </w:hyperlink>
      <w:r>
        <w:rPr>
          <w:b/>
          <w:bCs/>
          <w:i/>
          <w:iCs/>
          <w:sz w:val="28"/>
          <w:szCs w:val="28"/>
        </w:rPr>
        <w:t xml:space="preserve">programs.samhsa. gov/ pdfs/Details/Olweus%20 Bully. Pdf. Retrieved on 6 July 2006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43- Paul, R. &amp; Kelly,H. (2005). </w:t>
      </w:r>
      <w:r>
        <w:rPr>
          <w:sz w:val="28"/>
          <w:szCs w:val="28"/>
        </w:rPr>
        <w:t>Bullying in school : An overview of types, effects, Family characteristics, and intervention, strategies.</w:t>
      </w:r>
      <w:r>
        <w:rPr>
          <w:b/>
          <w:bCs/>
          <w:i/>
          <w:iCs/>
          <w:sz w:val="28"/>
          <w:szCs w:val="28"/>
        </w:rPr>
        <w:t xml:space="preserve"> Children and Schools, 27. (2), 101-110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44- Petrides, K. Frederickson, N. &amp; Furnham, A. (2004). </w:t>
      </w:r>
      <w:r>
        <w:rPr>
          <w:sz w:val="28"/>
          <w:szCs w:val="28"/>
        </w:rPr>
        <w:t>The role of trait emotional intelligence in academic performance and deviant behavior at school.</w:t>
      </w:r>
      <w:r>
        <w:rPr>
          <w:b/>
          <w:bCs/>
          <w:i/>
          <w:iCs/>
          <w:sz w:val="28"/>
          <w:szCs w:val="28"/>
        </w:rPr>
        <w:t xml:space="preserve"> personality &amp; Individual Differences, 36 (2), 277-294. </w:t>
      </w:r>
    </w:p>
    <w:p>
      <w:pPr>
        <w:pStyle w:val="Normal"/>
        <w:bidi w:val="0"/>
        <w:spacing w:lineRule="exact" w:line="520"/>
        <w:ind w:left="540" w:right="0" w:hanging="54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5- Rigby, K (2002). </w:t>
      </w:r>
      <w:r>
        <w:rPr>
          <w:sz w:val="28"/>
          <w:szCs w:val="28"/>
        </w:rPr>
        <w:t>How successful are anti-bullying programs for schools?</w:t>
      </w:r>
      <w:r>
        <w:rPr>
          <w:b/>
          <w:bCs/>
          <w:i/>
          <w:iCs/>
          <w:sz w:val="28"/>
          <w:szCs w:val="28"/>
        </w:rPr>
        <w:t xml:space="preserve"> Available online at : </w:t>
      </w:r>
      <w:hyperlink r:id="rId4">
        <w:r>
          <w:rPr>
            <w:rStyle w:val="InternetLink"/>
            <w:b/>
            <w:bCs/>
            <w:i/>
            <w:iCs/>
            <w:sz w:val="28"/>
            <w:szCs w:val="28"/>
          </w:rPr>
          <w:t>www.aic.gov.au/conferences/ schools/rigby.pdf.Retrieved on 6 July 2006</w:t>
        </w:r>
      </w:hyperlink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46- Roberts, W.  (2000). </w:t>
      </w:r>
      <w:r>
        <w:rPr>
          <w:sz w:val="28"/>
          <w:szCs w:val="28"/>
        </w:rPr>
        <w:t>The bully as victim : Understanding bully behaviors to increase the effectiveness.</w:t>
      </w:r>
      <w:r>
        <w:rPr>
          <w:b/>
          <w:bCs/>
          <w:i/>
          <w:iCs/>
          <w:sz w:val="28"/>
          <w:szCs w:val="28"/>
        </w:rPr>
        <w:t xml:space="preserve"> Professional School Counseling, 4, (2), 1-10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47- Sheehan, M. (2009). </w:t>
      </w:r>
      <w:r>
        <w:rPr>
          <w:sz w:val="28"/>
          <w:szCs w:val="28"/>
        </w:rPr>
        <w:t xml:space="preserve">An Analysis of aggressive Victims : Behavioral and psychosocial characteristics in children and adolescents. </w:t>
      </w:r>
      <w:r>
        <w:rPr>
          <w:b/>
          <w:bCs/>
          <w:i/>
          <w:iCs/>
          <w:sz w:val="28"/>
          <w:szCs w:val="28"/>
        </w:rPr>
        <w:t xml:space="preserve">PHD, Faculty of The Graduate School of Arts and Sciences, Brandeis University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48- Smith, P. Anamiadou K. &amp; Cowie, H. (2003). </w:t>
      </w:r>
      <w:r>
        <w:rPr>
          <w:sz w:val="28"/>
          <w:szCs w:val="28"/>
        </w:rPr>
        <w:t xml:space="preserve">Interventions to Reduce School Bullying. </w:t>
      </w:r>
      <w:r>
        <w:rPr>
          <w:b/>
          <w:bCs/>
          <w:i/>
          <w:iCs/>
          <w:sz w:val="28"/>
          <w:szCs w:val="28"/>
        </w:rPr>
        <w:t xml:space="preserve">Canadian Journal of Psychiatry, 48, (9), Prosocially 591-599. 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49- Vogel, S. (2006). </w:t>
      </w:r>
      <w:r>
        <w:rPr>
          <w:sz w:val="28"/>
          <w:szCs w:val="28"/>
        </w:rPr>
        <w:t xml:space="preserve">The relationship between bullying and emotional intelligence . </w:t>
      </w:r>
      <w:r>
        <w:rPr>
          <w:b/>
          <w:bCs/>
          <w:i/>
          <w:iCs/>
          <w:sz w:val="28"/>
          <w:szCs w:val="28"/>
        </w:rPr>
        <w:t xml:space="preserve">PHD. North Central University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50- Warden, D. &amp; Mackinnon, S. (2003). </w:t>
      </w:r>
      <w:r>
        <w:rPr>
          <w:sz w:val="28"/>
          <w:szCs w:val="28"/>
        </w:rPr>
        <w:t>Prosaically children, bullies and victims : An investigation of their sociometric status, empathy and social problem – solving strategies.</w:t>
      </w:r>
      <w:r>
        <w:rPr>
          <w:b/>
          <w:bCs/>
          <w:i/>
          <w:iCs/>
          <w:sz w:val="28"/>
          <w:szCs w:val="28"/>
        </w:rPr>
        <w:t xml:space="preserve"> British Journal of Developmental Psychology, 21 (3), 367-385. 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51- Weisinger, H. (1998). </w:t>
      </w:r>
      <w:r>
        <w:rPr>
          <w:sz w:val="28"/>
          <w:szCs w:val="28"/>
        </w:rPr>
        <w:t xml:space="preserve">Emotional intelligence at work. </w:t>
      </w:r>
      <w:r>
        <w:rPr>
          <w:b/>
          <w:bCs/>
          <w:i/>
          <w:iCs/>
          <w:sz w:val="28"/>
          <w:szCs w:val="28"/>
        </w:rPr>
        <w:t xml:space="preserve">San Francisco, Jossey – Bass Publishers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52- Wilcox, C. (2005). </w:t>
      </w:r>
      <w:r>
        <w:rPr>
          <w:sz w:val="28"/>
          <w:szCs w:val="28"/>
        </w:rPr>
        <w:t>Needs assessment and development of a bullying prevention program for elementary school students.</w:t>
      </w:r>
      <w:r>
        <w:rPr>
          <w:b/>
          <w:bCs/>
          <w:i/>
          <w:iCs/>
          <w:sz w:val="28"/>
          <w:szCs w:val="28"/>
        </w:rPr>
        <w:t xml:space="preserve"> PHD, The State University of New Jersey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53- Wisenbaker, K. (2008). </w:t>
      </w:r>
      <w:r>
        <w:rPr>
          <w:sz w:val="28"/>
          <w:szCs w:val="28"/>
        </w:rPr>
        <w:t>Using the power of story to teach emotional to middle school students.</w:t>
      </w:r>
      <w:r>
        <w:rPr>
          <w:b/>
          <w:bCs/>
          <w:i/>
          <w:iCs/>
          <w:sz w:val="28"/>
          <w:szCs w:val="28"/>
        </w:rPr>
        <w:t xml:space="preserve"> PHD, Facluty of the College of Education, University of Houston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54- Wong, Jennifer (2009). </w:t>
      </w:r>
      <w:r>
        <w:rPr>
          <w:sz w:val="28"/>
          <w:szCs w:val="28"/>
        </w:rPr>
        <w:t>No bullies allowed : Understanding peer victimization, the impacts on delinquency, and the effectiveness of prevention programs.</w:t>
      </w:r>
      <w:r>
        <w:rPr>
          <w:b/>
          <w:bCs/>
          <w:i/>
          <w:iCs/>
          <w:sz w:val="28"/>
          <w:szCs w:val="28"/>
        </w:rPr>
        <w:t xml:space="preserve"> PHD, Pardee RAND Graduate School. </w:t>
      </w:r>
    </w:p>
    <w:p>
      <w:pPr>
        <w:pStyle w:val="Normal"/>
        <w:bidi w:val="0"/>
        <w:spacing w:lineRule="exact" w:line="520"/>
        <w:ind w:left="540" w:right="0" w:hanging="540"/>
        <w:jc w:val="left"/>
        <w:rPr/>
      </w:pPr>
      <w:r>
        <w:rPr>
          <w:b/>
          <w:bCs/>
          <w:i/>
          <w:iCs/>
          <w:sz w:val="28"/>
          <w:szCs w:val="28"/>
        </w:rPr>
        <w:t xml:space="preserve">55- Wu, C. (2010). </w:t>
      </w:r>
      <w:r>
        <w:rPr>
          <w:sz w:val="28"/>
          <w:szCs w:val="28"/>
        </w:rPr>
        <w:t>The relationship among leisure participation, Leisure satisfaction, and emotional intelligence among elementary school teachers in Northern Taiwan.</w:t>
      </w:r>
      <w:r>
        <w:rPr>
          <w:b/>
          <w:bCs/>
          <w:i/>
          <w:iCs/>
          <w:sz w:val="28"/>
          <w:szCs w:val="28"/>
        </w:rPr>
        <w:t xml:space="preserve"> PHD, University Incarnate of Word.</w:t>
      </w:r>
      <w:r>
        <w:rPr>
          <w:rFonts w:cs="Simplified Arabic"/>
          <w:b/>
          <w:bCs/>
          <w:i/>
          <w:iCs/>
          <w:sz w:val="30"/>
          <w:szCs w:val="30"/>
          <w:lang w:bidi="ar-EG"/>
        </w:rPr>
        <w:t xml:space="preserve"> 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Simplified Arabic"/>
          <w:b/>
          <w:bCs/>
          <w:i/>
          <w:iCs/>
          <w:sz w:val="30"/>
          <w:szCs w:val="30"/>
          <w:lang w:bidi="ar-EG"/>
        </w:rPr>
      </w:r>
    </w:p>
    <w:p>
      <w:pPr>
        <w:pStyle w:val="Normal"/>
        <w:spacing w:before="240" w:after="0"/>
        <w:jc w:val="center"/>
        <w:rPr>
          <w:rFonts w:cs="Simplified Arabic"/>
          <w:i/>
          <w:i/>
          <w:iCs/>
          <w:sz w:val="16"/>
          <w:szCs w:val="16"/>
          <w:lang w:bidi="ar-EG"/>
        </w:rPr>
      </w:pPr>
      <w:r>
        <w:rPr>
          <w:rFonts w:cs="Simplified Arabic"/>
          <w:sz w:val="16"/>
          <w:sz w:val="16"/>
          <w:szCs w:val="16"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Simplified Arabic"/>
          <w:b/>
          <w:bCs/>
          <w:i/>
          <w:i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AGA Aladdin Regular"/>
          <w:b/>
          <w:b/>
          <w:bCs/>
          <w:sz w:val="30"/>
          <w:sz w:val="30"/>
          <w:szCs w:val="30"/>
          <w:rtl w:val="true"/>
          <w:lang w:bidi="ar-EG"/>
        </w:rPr>
        <w:t>ملح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b/>
          <w:bCs/>
          <w:sz w:val="30"/>
          <w:szCs w:val="30"/>
          <w:rtl w:val="true"/>
          <w:lang w:bidi="ar-EG"/>
        </w:rPr>
        <w:t>(</w:t>
      </w:r>
      <w:r>
        <w:rPr>
          <w:rFonts w:cs="AGA Aladdin Regular"/>
          <w:b/>
          <w:bCs/>
          <w:sz w:val="30"/>
          <w:szCs w:val="30"/>
          <w:lang w:bidi="ar-EG"/>
        </w:rPr>
        <w:t>1</w:t>
      </w:r>
      <w:r>
        <w:rPr>
          <w:rFonts w:cs="AGA Aladdin Regular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قيــــ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مشاغ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b/>
          <w:bCs/>
          <w:sz w:val="30"/>
          <w:szCs w:val="30"/>
          <w:lang w:bidi="ar-EG"/>
        </w:rPr>
        <w:t>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ظل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ب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در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ت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ا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ص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رق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ة،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هم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ط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هتم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ط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eastAsia="Symbol" w:cs="Symbol" w:ascii="Symbol" w:hAnsi="Symbol"/>
          <w:sz w:val="30"/>
          <w:szCs w:val="30"/>
          <w:lang w:bidi="ar-EG"/>
        </w:rPr>
        <w:t>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ط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eastAsia="Symbol" w:cs="Symbol" w:ascii="Symbol" w:hAnsi="Symbol"/>
          <w:sz w:val="30"/>
          <w:szCs w:val="30"/>
          <w:lang w:bidi="ar-EG"/>
        </w:rPr>
        <w:t>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يان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ط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eastAsia="Symbol" w:cs="Symbol" w:ascii="Symbol" w:hAnsi="Symbol"/>
          <w:sz w:val="30"/>
          <w:szCs w:val="30"/>
          <w:lang w:bidi="ar-EG"/>
        </w:rPr>
        <w:t>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اع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جا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س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ى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GA Aladdin Regular"/>
          <w:b/>
          <w:b/>
          <w:bCs/>
          <w:sz w:val="34"/>
          <w:szCs w:val="34"/>
          <w:lang w:bidi="ar-EG"/>
        </w:rPr>
      </w:pPr>
      <w:r>
        <w:rPr>
          <w:rFonts w:cs="AGA Aladdin Regular"/>
          <w:b/>
          <w:bCs/>
          <w:sz w:val="34"/>
          <w:szCs w:val="34"/>
          <w:rtl w:val="true"/>
          <w:lang w:bidi="ar-EG"/>
        </w:rPr>
        <w:tab/>
        <w:tab/>
        <w:tab/>
        <w:tab/>
        <w:tab/>
        <w:tab/>
        <w:tab/>
      </w:r>
      <w:r>
        <w:rPr>
          <w:rFonts w:cs="AGA Aladdin Regular"/>
          <w:b/>
          <w:b/>
          <w:bCs/>
          <w:sz w:val="34"/>
          <w:sz w:val="34"/>
          <w:szCs w:val="34"/>
          <w:rtl w:val="true"/>
          <w:lang w:bidi="ar-EG"/>
        </w:rPr>
        <w:t>وشكراً على تعاونك ،،،،</w:t>
      </w:r>
    </w:p>
    <w:tbl>
      <w:tblPr>
        <w:bidiVisual w:val="true"/>
        <w:tblW w:w="972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900"/>
        <w:gridCol w:w="900"/>
        <w:gridCol w:w="720"/>
      </w:tblGrid>
      <w:tr>
        <w:trPr>
          <w:tblHeader w:val="true"/>
        </w:trPr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بـــارة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ثيراً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حياناً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ح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صاد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زم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ستبعاده</w:t>
            </w:r>
            <w:r>
              <w:rPr>
                <w:rFonts w:cs="Simplified Arabic"/>
                <w:lang w:bidi="ar-EG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لق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ك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ضح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ي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هد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خ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ه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تع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ض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ف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ي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د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بب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ق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ي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إفس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ه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وج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زم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لفاظ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ريهة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رف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يذ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"</w:t>
            </w:r>
            <w:r>
              <w:rPr>
                <w:rFonts w:cs="Simplified Arabic"/>
                <w:rtl w:val="true"/>
                <w:lang w:bidi="ar-EG"/>
              </w:rPr>
              <w:t>ضرب</w:t>
            </w:r>
            <w:r>
              <w:rPr>
                <w:rFonts w:cs="Simplified Arabic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rtl w:val="true"/>
                <w:lang w:bidi="ar-EG"/>
              </w:rPr>
              <w:t>أ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أمنع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لك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ستهوي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د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ي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خرين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ثير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ه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إيذ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ضرب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ح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تشاج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هم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تع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ائ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اذ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لق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ائ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يلى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ج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ي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حرك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ضح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نسخ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ه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حتر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حتقر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تجاهلهم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تع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ب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ضح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خد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حي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رغم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ه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حاف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ل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عل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حطمها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حر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غاظ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ه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ا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باب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ت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و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إخافتهم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حا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ستمرار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حتر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نادي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ألق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هي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"</w:t>
            </w:r>
            <w:r>
              <w:rPr>
                <w:rFonts w:cs="Simplified Arabic"/>
                <w:rtl w:val="true"/>
                <w:lang w:bidi="ar-EG"/>
              </w:rPr>
              <w:t>سيئة</w:t>
            </w:r>
            <w:r>
              <w:rPr>
                <w:rFonts w:cs="Simplified Arabic"/>
                <w:rtl w:val="true"/>
                <w:lang w:bidi="ar-EG"/>
              </w:rPr>
              <w:t>"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ح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ريد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ي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قوة</w:t>
            </w:r>
            <w:r>
              <w:rPr>
                <w:rFonts w:cs="Simplified Arabic"/>
                <w:lang w:bidi="ar-EG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ح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زم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شترا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نشطة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حر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ق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خي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زملائى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AGA Aladdin Regular"/>
          <w:b/>
          <w:b/>
          <w:bCs/>
          <w:sz w:val="32"/>
          <w:szCs w:val="32"/>
          <w:lang w:bidi="ar-EG"/>
        </w:rPr>
      </w:pPr>
      <w:r>
        <w:rPr>
          <w:rFonts w:cs="AGA Aladdin Regular"/>
          <w:b/>
          <w:b/>
          <w:bCs/>
          <w:sz w:val="32"/>
          <w:sz w:val="32"/>
          <w:szCs w:val="32"/>
          <w:rtl w:val="true"/>
          <w:lang w:bidi="ar-EG"/>
        </w:rPr>
        <w:t>م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32"/>
          <w:szCs w:val="32"/>
          <w:rtl w:val="true"/>
          <w:lang w:bidi="ar-EG"/>
        </w:rPr>
        <w:t>(</w:t>
      </w:r>
      <w:r>
        <w:rPr>
          <w:rFonts w:cs="AGA Aladdin Regular"/>
          <w:b/>
          <w:bCs/>
          <w:sz w:val="32"/>
          <w:szCs w:val="32"/>
          <w:lang w:bidi="ar-EG"/>
        </w:rPr>
        <w:t>2</w:t>
      </w:r>
      <w:r>
        <w:rPr>
          <w:rFonts w:cs="AGA Aladdin Regular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قي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ضح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شاغ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أق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b/>
          <w:bCs/>
          <w:sz w:val="30"/>
          <w:szCs w:val="30"/>
          <w:lang w:bidi="ar-EG"/>
        </w:rPr>
        <w:t>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ظل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ب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در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ت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رض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ص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رق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هم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ط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هتم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ط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eastAsia="Symbol" w:cs="Symbol" w:ascii="Symbol" w:hAnsi="Symbol"/>
          <w:sz w:val="30"/>
          <w:szCs w:val="30"/>
          <w:lang w:bidi="ar-EG"/>
        </w:rPr>
        <w:t>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ط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eastAsia="Symbol" w:cs="Symbol" w:ascii="Symbol" w:hAnsi="Symbol"/>
          <w:sz w:val="30"/>
          <w:szCs w:val="30"/>
          <w:lang w:bidi="ar-EG"/>
        </w:rPr>
        <w:t>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يان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ط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eastAsia="Symbol" w:cs="Symbol" w:ascii="Symbol" w:hAnsi="Symbol"/>
          <w:sz w:val="30"/>
          <w:szCs w:val="30"/>
          <w:lang w:bidi="ar-EG"/>
        </w:rPr>
        <w:t>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اع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جا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س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ى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center"/>
        <w:rPr>
          <w:rFonts w:cs="AGA Aladdin Regular"/>
          <w:b/>
          <w:b/>
          <w:bCs/>
          <w:sz w:val="36"/>
          <w:szCs w:val="36"/>
          <w:lang w:bidi="ar-EG"/>
        </w:rPr>
      </w:pPr>
      <w:r>
        <w:rPr>
          <w:rFonts w:cs="AGA Aladdin Regular"/>
          <w:b/>
          <w:bCs/>
          <w:sz w:val="36"/>
          <w:szCs w:val="36"/>
          <w:rtl w:val="true"/>
          <w:lang w:bidi="ar-EG"/>
        </w:rPr>
        <w:tab/>
        <w:tab/>
        <w:tab/>
        <w:tab/>
        <w:tab/>
        <w:tab/>
      </w:r>
      <w:r>
        <w:rPr>
          <w:rFonts w:cs="AGA Aladdin Regular"/>
          <w:b/>
          <w:b/>
          <w:bCs/>
          <w:sz w:val="36"/>
          <w:sz w:val="36"/>
          <w:szCs w:val="36"/>
          <w:rtl w:val="true"/>
          <w:lang w:bidi="ar-EG"/>
        </w:rPr>
        <w:t>وشكراً على تعاونك،،،،</w:t>
      </w:r>
    </w:p>
    <w:tbl>
      <w:tblPr>
        <w:bidiVisual w:val="true"/>
        <w:tblW w:w="972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900"/>
        <w:gridCol w:w="900"/>
        <w:gridCol w:w="720"/>
      </w:tblGrid>
      <w:tr>
        <w:trPr>
          <w:tblHeader w:val="true"/>
        </w:trPr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بـــارة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ثيراً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حياناً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ت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ض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ف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ف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د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بب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منع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شترا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ية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وج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لفاظ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ذيئة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ت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إش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اذ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ضايق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ُجبر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شاه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خد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حي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رغم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ى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أت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سر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متلك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نادي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زم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ألق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هينة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خاصم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د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بب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ت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ش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جذ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لابس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ق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ما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إفس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ه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ت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نك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ضح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هد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خ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ى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حتقار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ستو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اجا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قوة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ت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تحط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ا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ينتقد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د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ب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ضح</w:t>
            </w:r>
            <w:r>
              <w:rPr>
                <w:rFonts w:cs="Simplified Arabic"/>
                <w:lang w:bidi="ar-EG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رف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صادق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يتعمد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ستبعادى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ت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تعل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ائ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تحد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يوب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خرين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ت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ر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فش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ي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سرا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ضايق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إغاظتى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قاطع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ديث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ت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ق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خي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4"/>
          <w:lang w:bidi="ar-EG"/>
        </w:rPr>
      </w:pPr>
      <w:r>
        <w:rPr>
          <w:rFonts w:cs="AGA Aladdin Regular"/>
          <w:b/>
          <w:b/>
          <w:bCs/>
          <w:sz w:val="34"/>
          <w:sz w:val="34"/>
          <w:szCs w:val="34"/>
          <w:rtl w:val="true"/>
          <w:lang w:bidi="ar-EG"/>
        </w:rPr>
        <w:t>ملحق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  <w:lang w:bidi="ar-EG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GA Aladdin Regular"/>
          <w:b/>
          <w:bCs/>
          <w:sz w:val="34"/>
          <w:szCs w:val="34"/>
          <w:rtl w:val="true"/>
          <w:lang w:bidi="ar-EG"/>
        </w:rPr>
        <w:t>(</w:t>
      </w:r>
      <w:r>
        <w:rPr>
          <w:rFonts w:cs="AGA Aladdin Regular"/>
          <w:b/>
          <w:bCs/>
          <w:sz w:val="34"/>
          <w:szCs w:val="34"/>
          <w:lang w:bidi="ar-EG"/>
        </w:rPr>
        <w:t>3</w:t>
      </w:r>
      <w:r>
        <w:rPr>
          <w:rFonts w:cs="AGA Aladdin Regular"/>
          <w:b/>
          <w:bCs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38"/>
          <w:sz w:val="38"/>
          <w:szCs w:val="38"/>
          <w:rtl w:val="true"/>
          <w:lang w:bidi="ar-EG"/>
        </w:rPr>
        <w:t>مقي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EG"/>
        </w:rPr>
        <w:t>الذك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  <w:lang w:bidi="ar-EG"/>
        </w:rPr>
        <w:t>الانفعا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b/>
          <w:bCs/>
          <w:sz w:val="30"/>
          <w:szCs w:val="30"/>
          <w:lang w:bidi="ar-EG"/>
        </w:rPr>
        <w:t>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ظل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ب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در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ــ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و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صرفات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ط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هتم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ط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eastAsia="Symbol" w:cs="Symbol" w:ascii="Symbol" w:hAnsi="Symbol"/>
          <w:sz w:val="30"/>
          <w:szCs w:val="30"/>
          <w:lang w:bidi="ar-EG"/>
        </w:rPr>
        <w:t>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ط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eastAsia="Symbol" w:cs="Symbol" w:ascii="Symbol" w:hAnsi="Symbol"/>
          <w:sz w:val="30"/>
          <w:szCs w:val="30"/>
          <w:lang w:bidi="ar-EG"/>
        </w:rPr>
        <w:t>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يان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ط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eastAsia="Symbol" w:cs="Symbol" w:ascii="Symbol" w:hAnsi="Symbol"/>
          <w:sz w:val="30"/>
          <w:szCs w:val="30"/>
          <w:lang w:bidi="ar-EG"/>
        </w:rPr>
        <w:t>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اع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جا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س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ى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Cs w:val="30"/>
          <w:rtl w:val="true"/>
          <w:lang w:bidi="ar-EG"/>
        </w:rPr>
        <w:tab/>
      </w:r>
    </w:p>
    <w:p>
      <w:pPr>
        <w:pStyle w:val="Normal"/>
        <w:spacing w:before="240" w:after="0"/>
        <w:jc w:val="center"/>
        <w:rPr>
          <w:rFonts w:cs="AGA Aladdin Regular"/>
          <w:b/>
          <w:b/>
          <w:bCs/>
          <w:sz w:val="30"/>
          <w:szCs w:val="30"/>
          <w:lang w:bidi="ar-EG"/>
        </w:rPr>
      </w:pPr>
      <w:r>
        <w:rPr>
          <w:rFonts w:cs="AGA Aladdin Regular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  <w:tab/>
      </w:r>
      <w:r>
        <w:rPr>
          <w:rFonts w:cs="AGA Aladdin Regular"/>
          <w:b/>
          <w:b/>
          <w:bCs/>
          <w:sz w:val="30"/>
          <w:sz w:val="30"/>
          <w:szCs w:val="30"/>
          <w:rtl w:val="true"/>
          <w:lang w:bidi="ar-EG"/>
        </w:rPr>
        <w:t>وشكراً على تعاونك ، ،،،</w:t>
      </w:r>
    </w:p>
    <w:tbl>
      <w:tblPr>
        <w:bidiVisual w:val="true"/>
        <w:tblW w:w="972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900"/>
        <w:gridCol w:w="900"/>
        <w:gridCol w:w="720"/>
      </w:tblGrid>
      <w:tr>
        <w:trPr>
          <w:tblHeader w:val="true"/>
        </w:trPr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بـــارة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ثيراً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حياناً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تط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ح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د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ك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زعجنى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أتع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هدو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إيجا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ك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واجهنى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ع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ئم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تحق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ج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ف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راستى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ب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تقد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س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زملائى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تط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كو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دا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هولة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أد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وان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و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ضع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شخصيتى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شع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حز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بد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بب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عند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ستط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نجاز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هايته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تع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لط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فه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شاعرهم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ج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عو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خت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وضو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ا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حد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تط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ب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شاع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صرا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وضوح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تط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غ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نفعالا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تلاء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اق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عيش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كالأفراح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مآتم</w:t>
            </w:r>
            <w:r>
              <w:rPr>
                <w:rFonts w:cs="Simplified Arabic"/>
                <w:rtl w:val="true"/>
                <w:lang w:bidi="ar-EG"/>
              </w:rPr>
              <w:t>)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بذ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صا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ه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ه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ت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شك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خ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ه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أسع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لها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شع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أن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و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ث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خرين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د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خط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استف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ها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تط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يط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نفعالا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ت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وق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ز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زعج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ند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واجه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شك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إن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بذ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صا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ه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حلها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تجن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يذ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شاع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خرين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شع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رتي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تع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حر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تائ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ه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تر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تخا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راراتى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تط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حق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ج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ل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ر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عبة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ش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حزان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أخف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هم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تمت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قض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صدقاء</w:t>
            </w:r>
            <w:r>
              <w:rPr>
                <w:rFonts w:cs="Simplified Arabic"/>
                <w:lang w:bidi="ar-EG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شع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ث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فس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وا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وقف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أستط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ب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شاع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خ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ص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من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و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هم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ى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م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هد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طمو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ث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ث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حدى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تط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ف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شاع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خ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عبي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جوه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نب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وتهم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مكن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ك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نش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حر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سب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نفعالا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وق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ر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ت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ها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ند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شع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ض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إن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شغ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فس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حبه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شع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مل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إجه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فت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ويلة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صف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أن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رق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اع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لطيف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تط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قن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و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رأى</w:t>
            </w:r>
            <w:r>
              <w:rPr>
                <w:rFonts w:cs="Simplified Arabic"/>
                <w:rtl w:val="true"/>
                <w:lang w:bidi="ar-EG"/>
              </w:rPr>
              <w:t>)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حتر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شاع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مي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حا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خرين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مكن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غ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وك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ط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ملائى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ache Crun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2302510</wp:posOffset>
              </wp:positionH>
              <wp:positionV relativeFrom="paragraph">
                <wp:posOffset>-8890</wp:posOffset>
              </wp:positionV>
              <wp:extent cx="5257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-0.7pt" to="595.25pt,-0.7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60071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Malik Lt BT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alik Lt BT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Malik Lt BT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alik Lt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alik Lt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alik Lt BT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alik Lt B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Malik Lt BT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3pt;mso-wrap-distance-left:0pt;mso-wrap-distance-right:0pt;mso-wrap-distance-top:0pt;mso-wrap-distance-bottom:0pt;margin-top:0.1pt;mso-position-vertical-relative:text;margin-left:18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Malik Lt BT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alik Lt BT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Malik Lt BT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alik Lt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alik Lt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alik Lt BT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alik Lt BT"/>
                      </w:rPr>
                      <w:fldChar w:fldCharType="end"/>
                    </w:r>
                    <w:r>
                      <w:rPr>
                        <w:rStyle w:val="PageNumber"/>
                        <w:rFonts w:cs="Malik Lt BT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57" w:right="0" w:hanging="257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Malik Lt BT"/>
          <w:position w:val="0"/>
          <w:sz w:val="24"/>
          <w:sz w:val="24"/>
          <w:szCs w:val="24"/>
          <w:vertAlign w:val="baseline"/>
          <w:rtl w:val="true"/>
        </w:rPr>
        <w:tab/>
        <w:t>*]</w:t>
      </w:r>
      <w:r>
        <w:rPr>
          <w:rFonts w:cs="Malik Lt BT" w:ascii="Malache Crunch" w:hAnsi="Malache Crunch"/>
          <w:sz w:val="24"/>
          <w:szCs w:val="24"/>
          <w:rtl w:val="true"/>
          <w:lang w:bidi="ar-EG"/>
        </w:rPr>
        <w:t xml:space="preserve">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مصطفي</w:t>
      </w:r>
      <w:r>
        <w:rPr>
          <w:rFonts w:ascii="Malache Crunch" w:hAnsi="Malache Crunch" w:eastAsia="Malache Crunch" w:cs="Malache Crunch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على</w:t>
      </w:r>
      <w:r>
        <w:rPr>
          <w:rFonts w:ascii="Malache Crunch" w:hAnsi="Malache Crunch" w:eastAsia="Malache Crunch" w:cs="Malache Crunch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مظلوم</w:t>
      </w:r>
      <w:r>
        <w:rPr>
          <w:rFonts w:ascii="Malache Crunch" w:hAnsi="Malache Crunch" w:eastAsia="Malache Crunch" w:cs="Malache Crunch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alik Lt BT" w:ascii="Malache Crunch" w:hAnsi="Malache Crunch"/>
          <w:sz w:val="24"/>
          <w:szCs w:val="24"/>
          <w:rtl w:val="true"/>
          <w:lang w:bidi="ar-EG"/>
        </w:rPr>
        <w:t>(</w:t>
      </w:r>
      <w:r>
        <w:rPr>
          <w:rFonts w:cs="Malik Lt BT" w:ascii="Malache Crunch" w:hAnsi="Malache Crunch"/>
          <w:sz w:val="24"/>
          <w:szCs w:val="24"/>
          <w:lang w:bidi="ar-EG"/>
        </w:rPr>
        <w:t>2011</w:t>
      </w:r>
      <w:r>
        <w:rPr>
          <w:rFonts w:cs="Malik Lt BT" w:ascii="Malache Crunch" w:hAnsi="Malache Crunch"/>
          <w:sz w:val="24"/>
          <w:szCs w:val="24"/>
          <w:rtl w:val="true"/>
          <w:lang w:bidi="ar-EG"/>
        </w:rPr>
        <w:t xml:space="preserve">).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الذكاء</w:t>
      </w:r>
      <w:r>
        <w:rPr>
          <w:rFonts w:ascii="Malache Crunch" w:hAnsi="Malache Crunch" w:eastAsia="Malache Crunch" w:cs="Malache Crunch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الانفعالي</w:t>
      </w:r>
      <w:r>
        <w:rPr>
          <w:rFonts w:ascii="Malache Crunch" w:hAnsi="Malache Crunch" w:eastAsia="Malache Crunch" w:cs="Malache Crunch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لدي</w:t>
      </w:r>
      <w:r>
        <w:rPr>
          <w:rFonts w:ascii="Malache Crunch" w:hAnsi="Malache Crunch" w:eastAsia="Malache Crunch" w:cs="Malache Crunch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المشاغبين</w:t>
      </w:r>
      <w:r>
        <w:rPr>
          <w:rFonts w:ascii="Malache Crunch" w:hAnsi="Malache Crunch" w:eastAsia="Malache Crunch" w:cs="Malache Crunch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وأقرانهم</w:t>
      </w:r>
      <w:r>
        <w:rPr>
          <w:rFonts w:ascii="Malache Crunch" w:hAnsi="Malache Crunch" w:eastAsia="Malache Crunch" w:cs="Malache Crunch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ضحايا</w:t>
      </w:r>
      <w:r>
        <w:rPr>
          <w:rFonts w:ascii="Malache Crunch" w:hAnsi="Malache Crunch" w:eastAsia="Malache Crunch" w:cs="Malache Crunch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المشاغبة</w:t>
      </w:r>
      <w:r>
        <w:rPr>
          <w:rFonts w:ascii="Malache Crunch" w:hAnsi="Malache Crunch" w:eastAsia="Malache Crunch" w:cs="Malache Crunch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في</w:t>
      </w:r>
      <w:r>
        <w:rPr>
          <w:rFonts w:ascii="Malache Crunch" w:hAnsi="Malache Crunch" w:eastAsia="Malache Crunch" w:cs="Malache Crunch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البيئة</w:t>
      </w:r>
      <w:r>
        <w:rPr>
          <w:rFonts w:ascii="Malache Crunch" w:hAnsi="Malache Crunch" w:eastAsia="Malache Crunch" w:cs="Malache Crunch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المدرسية</w:t>
      </w:r>
      <w:r>
        <w:rPr>
          <w:rFonts w:cs="Malik Lt BT" w:ascii="Malache Crunch" w:hAnsi="Malache Crunch"/>
          <w:sz w:val="24"/>
          <w:szCs w:val="24"/>
          <w:rtl w:val="true"/>
          <w:lang w:bidi="ar-EG"/>
        </w:rPr>
        <w:t xml:space="preserve">.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بحث</w:t>
      </w:r>
      <w:r>
        <w:rPr>
          <w:rFonts w:ascii="Malache Crunch" w:hAnsi="Malache Crunch" w:eastAsia="Malache Crunch" w:cs="Malache Crunch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مقدم</w:t>
      </w:r>
      <w:r>
        <w:rPr>
          <w:rFonts w:ascii="Malache Crunch" w:hAnsi="Malache Crunch" w:eastAsia="Malache Crunch" w:cs="Malache Crunch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إلى</w:t>
      </w:r>
      <w:r>
        <w:rPr>
          <w:rFonts w:ascii="Malache Crunch" w:hAnsi="Malache Crunch" w:eastAsia="Malache Crunch" w:cs="Malache Crunch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المؤتمر</w:t>
      </w:r>
      <w:r>
        <w:rPr>
          <w:rFonts w:ascii="Malache Crunch" w:hAnsi="Malache Crunch" w:eastAsia="Malache Crunch" w:cs="Malache Crunch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الدولي</w:t>
      </w:r>
      <w:r>
        <w:rPr>
          <w:rFonts w:ascii="Malache Crunch" w:hAnsi="Malache Crunch" w:eastAsia="Malache Crunch" w:cs="Malache Crunch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حول</w:t>
      </w:r>
      <w:r>
        <w:rPr>
          <w:rFonts w:ascii="Malache Crunch" w:hAnsi="Malache Crunch" w:eastAsia="Malache Crunch" w:cs="Malache Crunch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العاديين</w:t>
      </w:r>
      <w:r>
        <w:rPr>
          <w:rFonts w:ascii="Malache Crunch" w:hAnsi="Malache Crunch" w:eastAsia="Malache Crunch" w:cs="Malache Crunch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وذوي</w:t>
      </w:r>
      <w:r>
        <w:rPr>
          <w:rFonts w:ascii="Malache Crunch" w:hAnsi="Malache Crunch" w:eastAsia="Malache Crunch" w:cs="Malache Crunch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الاحتياجات</w:t>
      </w:r>
      <w:r>
        <w:rPr>
          <w:rFonts w:ascii="Malache Crunch" w:hAnsi="Malache Crunch" w:eastAsia="Malache Crunch" w:cs="Malache Crunch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الخاصة</w:t>
      </w:r>
      <w:r>
        <w:rPr>
          <w:rFonts w:cs="Malik Lt BT" w:ascii="Malache Crunch" w:hAnsi="Malache Crunch"/>
          <w:sz w:val="24"/>
          <w:szCs w:val="24"/>
          <w:rtl w:val="true"/>
          <w:lang w:bidi="ar-EG"/>
        </w:rPr>
        <w:t xml:space="preserve">.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جامعة</w:t>
      </w:r>
      <w:r>
        <w:rPr>
          <w:rFonts w:ascii="Malache Crunch" w:hAnsi="Malache Crunch" w:eastAsia="Malache Crunch" w:cs="Malache Crunch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بنها</w:t>
      </w:r>
      <w:r>
        <w:rPr>
          <w:rFonts w:ascii="Malache Crunch" w:hAnsi="Malache Crunch" w:eastAsia="Malache Crunch" w:cs="Malache Crunch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كلية</w:t>
      </w:r>
      <w:r>
        <w:rPr>
          <w:rFonts w:ascii="Malache Crunch" w:hAnsi="Malache Crunch" w:eastAsia="Malache Crunch" w:cs="Malache Crunch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alache Crunch" w:hAnsi="Malache Crunch" w:cs="Malik Lt BT"/>
          <w:sz w:val="24"/>
          <w:sz w:val="24"/>
          <w:szCs w:val="24"/>
          <w:rtl w:val="true"/>
          <w:lang w:bidi="ar-EG"/>
        </w:rPr>
        <w:t>التربية،</w:t>
      </w:r>
      <w:r>
        <w:rPr>
          <w:rFonts w:ascii="Malache Crunch" w:hAnsi="Malache Crunch" w:eastAsia="Malache Crunch" w:cs="Malache Crunch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alik Lt BT" w:ascii="Malache Crunch" w:hAnsi="Malache Crunch"/>
          <w:sz w:val="24"/>
          <w:szCs w:val="24"/>
          <w:lang w:bidi="ar-EG"/>
        </w:rPr>
        <w:t>17</w:t>
      </w:r>
      <w:r>
        <w:rPr>
          <w:rFonts w:cs="Malik Lt BT" w:ascii="Malache Crunch" w:hAnsi="Malache Crunch"/>
          <w:sz w:val="24"/>
          <w:szCs w:val="24"/>
          <w:rtl w:val="true"/>
          <w:lang w:bidi="ar-EG"/>
        </w:rPr>
        <w:t>-</w:t>
      </w:r>
      <w:r>
        <w:rPr>
          <w:rFonts w:cs="Malik Lt BT" w:ascii="Malache Crunch" w:hAnsi="Malache Crunch"/>
          <w:sz w:val="24"/>
          <w:szCs w:val="24"/>
          <w:lang w:bidi="ar-EG"/>
        </w:rPr>
        <w:t>18/7</w:t>
      </w:r>
      <w:r>
        <w:rPr>
          <w:rFonts w:cs="Malik Lt BT" w:ascii="Malache Crunch" w:hAnsi="Malache Crunch"/>
          <w:sz w:val="24"/>
          <w:szCs w:val="24"/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Malik Lt BT"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Style w:val="FootnoteCharacters"/>
          <w:rFonts w:cs="Malik Lt BT"/>
          <w:position w:val="0"/>
          <w:sz w:val="24"/>
          <w:sz w:val="24"/>
          <w:szCs w:val="24"/>
          <w:vertAlign w:val="baseline"/>
          <w:rtl w:val="true"/>
        </w:rPr>
        <w:t>*]</w:t>
      </w:r>
      <w:r>
        <w:rPr>
          <w:rFonts w:cs="Malik Lt BT"/>
          <w:sz w:val="24"/>
          <w:szCs w:val="24"/>
          <w:rtl w:val="true"/>
        </w:rPr>
        <w:t xml:space="preserve"> </w:t>
      </w:r>
      <w:r>
        <w:rPr>
          <w:rFonts w:cs="Malik Lt BT"/>
          <w:sz w:val="24"/>
          <w:sz w:val="24"/>
          <w:szCs w:val="24"/>
          <w:rtl w:val="true"/>
          <w:lang w:bidi="ar-EG"/>
        </w:rPr>
        <w:t>أستا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alik Lt BT"/>
          <w:sz w:val="24"/>
          <w:sz w:val="24"/>
          <w:szCs w:val="24"/>
          <w:rtl w:val="true"/>
          <w:lang w:bidi="ar-EG"/>
        </w:rPr>
        <w:t>الصح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alik Lt BT"/>
          <w:sz w:val="24"/>
          <w:sz w:val="24"/>
          <w:szCs w:val="24"/>
          <w:rtl w:val="true"/>
          <w:lang w:bidi="ar-EG"/>
        </w:rPr>
        <w:t>النفس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alik Lt BT"/>
          <w:sz w:val="24"/>
          <w:sz w:val="24"/>
          <w:szCs w:val="24"/>
          <w:rtl w:val="true"/>
          <w:lang w:bidi="ar-EG"/>
        </w:rPr>
        <w:t>المس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alik Lt BT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alik Lt BT"/>
          <w:sz w:val="24"/>
          <w:sz w:val="24"/>
          <w:szCs w:val="24"/>
          <w:rtl w:val="true"/>
          <w:lang w:bidi="ar-EG"/>
        </w:rPr>
        <w:t>ك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alik Lt BT"/>
          <w:sz w:val="24"/>
          <w:sz w:val="24"/>
          <w:szCs w:val="24"/>
          <w:rtl w:val="true"/>
          <w:lang w:bidi="ar-EG"/>
        </w:rPr>
        <w:t>الت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alik Lt BT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alik Lt BT"/>
          <w:sz w:val="24"/>
          <w:sz w:val="24"/>
          <w:szCs w:val="24"/>
          <w:rtl w:val="true"/>
          <w:lang w:bidi="ar-EG"/>
        </w:rPr>
        <w:t>جام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alik Lt BT"/>
          <w:sz w:val="24"/>
          <w:sz w:val="24"/>
          <w:szCs w:val="24"/>
          <w:rtl w:val="true"/>
          <w:lang w:bidi="ar-EG"/>
        </w:rPr>
        <w:t>بنها</w:t>
      </w:r>
      <w:r>
        <w:rPr>
          <w:rFonts w:cs="Malik Lt BT"/>
          <w:sz w:val="24"/>
          <w:szCs w:val="24"/>
          <w:lang w:bidi="ar-EG"/>
        </w:rPr>
        <w:t>0</w:t>
      </w:r>
      <w:r>
        <w:rPr>
          <w:rFonts w:cs="Malik Lt BT"/>
          <w:sz w:val="24"/>
          <w:szCs w:val="24"/>
          <w:rtl w:val="true"/>
          <w:lang w:bidi="ar-EG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302510</wp:posOffset>
              </wp:positionH>
              <wp:positionV relativeFrom="paragraph">
                <wp:posOffset>350520</wp:posOffset>
              </wp:positionV>
              <wp:extent cx="53721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7.6pt" to="604.25pt,27.6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pcenter.org/factsheets / bullying-fs. html" TargetMode="External"/><Relationship Id="rId3" Type="http://schemas.openxmlformats.org/officeDocument/2006/relationships/hyperlink" Target="http://model/" TargetMode="External"/><Relationship Id="rId4" Type="http://schemas.openxmlformats.org/officeDocument/2006/relationships/hyperlink" Target="http://www.aic.gov.au/conferences/ schools/rigby.pdf.Retrieved on 6 July 200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22:00Z</dcterms:created>
  <dc:creator>لا اله الا الله</dc:creator>
  <dc:description/>
  <cp:keywords/>
  <dc:language>en-US</dc:language>
  <cp:lastModifiedBy>7rooph 1</cp:lastModifiedBy>
  <cp:lastPrinted>2011-05-17T09:46:00Z</cp:lastPrinted>
  <dcterms:modified xsi:type="dcterms:W3CDTF">2014-02-12T15:27:00Z</dcterms:modified>
  <cp:revision>3</cp:revision>
  <dc:subject/>
  <dc:title>الذكاء الانفعالى لدى المشاغبين وأقرانهم </dc:title>
</cp:coreProperties>
</file>